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Реши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продали 5 ящиков груш по 15 кг  и  12 кг слив. Сколько всего килограммов груш и слив про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Запиши и найди значения выраж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0 ∙ 3                48 : 12           580 + 50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 ∙ 8                 78 : 6             428 -  400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4 : 9                 370 – 40        234-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(82 + 18) : 5  ∙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Вычисли, используя запись столб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+82          69+87          456+252          695-283          548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пиши. Реши уравне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90=170                         6∙х=60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еобразуй вел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 3 см= ____см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.=___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5 см =___  м____см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лина прямоугольника 5 см, ширина на 2 см меньше. Вычисли периметр и площадь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 задач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высадили 3 ряда яблонь по 12 деревьев и 16 берёз. Сколько всего яблонь и берёз высад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йди  значения выраж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23 ∙ 4     75 : 25          837-37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 ∙ 3      45 : 8           440 + 80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8 : 7      860 – 50      536 – 50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( 56+ 44) : 5 ∙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Вычисли, используя запись столб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3+85         89+78         326+273         493-181          562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еши уравне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60=130                      8∙х=8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Преобразуй вел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 7 см= ____см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.=___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5 см=____м____см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Ширина прямоугольника 4 см,  длина на 2 см больше. Вычисли периметр и площадь прямоуг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29:00Z</dcterms:created>
  <dc:creator>Жарикова Ольга Сергеевна</dc:creator>
  <dc:description/>
  <cp:keywords/>
  <dc:language>en-US</dc:language>
  <cp:lastModifiedBy>Елена Сергеевна Ермакова</cp:lastModifiedBy>
  <cp:lastPrinted>2021-04-20T12:29:00Z</cp:lastPrinted>
  <dcterms:modified xsi:type="dcterms:W3CDTF">2024-12-13T07:46:00Z</dcterms:modified>
  <cp:revision>12</cp:revision>
  <dc:subject>Промежуточная аттестация 3 класс</dc:subject>
  <dc:title>Математика 3 класс</dc:title>
</cp:coreProperties>
</file>