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15 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Ш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Директор МБОУ СОШ №15 протокол № _____                                                                                _________В.И. Сердю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 2024г.                                                                         «_____»___________ 2024 г.        Руководитель ШМ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В.Кр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проведения промежуточной аттестаци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контрольно-измерительным материалам 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географии для 5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Назначение КИМ промежуточной аттес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й материал позволяет определить уровень подготовки учащихся за курс 5 класса в объёме обязательного минимума содержания образования Государственных образовательных стандартов второго поколения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Планируемые результаты обучения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Система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отводится 4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данной работы дополнительных материалов и оборудования не требуется,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пользоваться атласом. При необходимости можно пользоваться черновиком. Записи в черновике проверяться и оцениваться не буд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ученик правильно отвечает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правильных вопросов, то получает оценку «3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– 90 % правильных вопросов, то получает оценку «4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– 100 % правильных вопросов, то получает оценку «5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5 клас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53"/>
        <w:gridCol w:w="704"/>
        <w:gridCol w:w="4498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А-Б-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Б-Г-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-2А-3Б-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2В-3Б-4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Г-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В-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Л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географ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то из ученых древности впервые использовал слово «география»?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Пифагор;</w:t>
        <w:tab/>
        <w:t>б) Аристотель;</w:t>
        <w:tab/>
        <w:t>в) Пифей;</w:t>
        <w:tab/>
        <w:tab/>
        <w:t>г) Эратосф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ид изображения, позволяющий подробно изучить небольшой по площади участок земной поверхности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глобус;</w:t>
        <w:tab/>
        <w:t>б) географическая карта;   в) план;</w:t>
        <w:tab/>
        <w:t>г) аэрофотосним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Ю            б) ЗВ       в) СЗ         г) Ю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ледствием осевого вращения Земли являетс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) смена времён года </w:t>
        <w:tab/>
        <w:tab/>
        <w:t xml:space="preserve">в) смена дня и ночи </w:t>
        <w:br/>
        <w:t xml:space="preserve">б) смена погоды </w:t>
        <w:tab/>
        <w:tab/>
        <w:tab/>
        <w:t>г) смена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вое путешествие вокруг Африки совершили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викинги;</w:t>
        <w:tab/>
        <w:t>б) финикийцы;</w:t>
        <w:tab/>
        <w:t>в) древние греки;</w:t>
        <w:tab/>
        <w:tab/>
        <w:t>г) инду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кие из перечисленных объектов расположены на территории Евразии?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Китай, Амазонка, Эйр-Норт;</w:t>
        <w:br/>
        <w:t>б) Амур, Байкал, Рейн;</w:t>
        <w:br/>
        <w:t>в) Аппалачи, Волга, Россия;</w:t>
        <w:br/>
        <w:t>г) Эйр-Норт, Байкал, Викто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ка, ручей, озеро, море входят в состав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атмосферы;</w:t>
        <w:tab/>
        <w:t>в) биосферы;</w:t>
        <w:br/>
        <w:t>б) гидросферы;</w:t>
        <w:tab/>
        <w:t>г) лит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иж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в атмосфере;</w:t>
        <w:tab/>
        <w:t>б) в гидросфере;</w:t>
        <w:tab/>
        <w:t>в) в литосфере;</w:t>
        <w:tab/>
        <w:t>г) в ман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4F6FD" w:val="clear"/>
          <w:lang w:eastAsia="ru-RU"/>
        </w:rPr>
        <w:t>Сколько стран расположено на территории Антарктиды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4F6FD" w:val="clear"/>
          <w:lang w:eastAsia="ru-RU"/>
        </w:rPr>
        <w:t>а) 1      б) 6      в) 12       г) ни од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сставьте материки Земли в порядке возрастания из площади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Антарктида;</w:t>
        <w:br/>
        <w:t>б) Африка;</w:t>
        <w:br/>
        <w:t>в) Евразия;</w:t>
        <w:br/>
        <w:t>г) Австрал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становите соответствие между названием материка и характерной его особенностью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Евразия;</w:t>
        <w:tab/>
        <w:tab/>
        <w:tab/>
        <w:t>а) Самый жаркий;</w:t>
        <w:br/>
        <w:t>2) Африка;</w:t>
        <w:tab/>
        <w:tab/>
        <w:tab/>
        <w:t>б) Самый холодный;</w:t>
        <w:br/>
        <w:t>3) Антарктида;</w:t>
        <w:tab/>
        <w:tab/>
        <w:t>в) Самый большой;</w:t>
        <w:br/>
        <w:t>4) Австралия;</w:t>
        <w:tab/>
        <w:tab/>
        <w:t>г) Самый маленький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  <w:br/>
        <w:t>а) компьютер;</w:t>
        <w:br/>
        <w:t>б) хлеб;</w:t>
        <w:br/>
        <w:t>в) песок;</w:t>
        <w:br/>
        <w:t>г) море;</w:t>
        <w:br/>
        <w:t>д) ручка;</w:t>
        <w:br/>
        <w:t xml:space="preserve">е) соба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то совершил первое кругосветное путешеств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кой метод географических исследований применен при составлении этого текс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русский язык слово «география» переводится как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землеочертание;</w:t>
        <w:tab/>
        <w:t>в) земленачертание;</w:t>
        <w:br/>
        <w:t>б) землеописание;</w:t>
        <w:tab/>
        <w:t>г) землена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очные очертания материков и островов возможно получить при использовании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рисунка земной поверхности;</w:t>
        <w:br/>
        <w:t>б) фотографии, сделанной с поверхности Земли;</w:t>
        <w:br/>
        <w:t>в) космического снимка;</w:t>
        <w:br/>
        <w:t>г) фотографии, сделанной с высоты десятиэтажного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Ю            б) СВ       в) СЗ         г) Ю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орбите вокруг Солнца Земля совершает полный оборот за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сутки;</w:t>
        <w:tab/>
        <w:tab/>
        <w:t>б) месяц;</w:t>
        <w:tab/>
        <w:tab/>
        <w:t>в) год;</w:t>
        <w:tab/>
        <w:tab/>
        <w:t>г)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вым из европейцев, совершившим путешествие в Китай, является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Марко Поло; б) Афанасий Никитин; в) Васко да Гама; г) Хр.Колум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кие из перечисленных объектов расположены на территории Африки?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Нил, Амазонка, Миссисипи;</w:t>
        <w:br/>
        <w:t>б) Амур, Конго, Замбези;</w:t>
        <w:br/>
        <w:t>в) Виктория, Танганьика, Нил;</w:t>
        <w:br/>
        <w:t>г) Виктория, Танганьика, Байк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кая группа объектов природы входит в состав литосферы?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а) море, горы, равнины;</w:t>
        <w:br/>
        <w:t>б) горы, муравей, облака;</w:t>
        <w:br/>
        <w:t>в) возвышенность, горы, низменность;</w:t>
        <w:br/>
        <w:t>г) облако, родник, овр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ерх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в атмосфере; б) в гидросфере;</w:t>
        <w:tab/>
        <w:t>в) литосфере;</w:t>
        <w:tab/>
        <w:t>г) ман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Европу отделяют от Ази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Уральские горы    б) Кавказские горы     в) Гималаи     г) Тиб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сставьте океаны в порядке увеличения их площади: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) Тихий; </w:t>
        <w:tab/>
        <w:t>б) индийский;  в) Северный Ледовитый;</w:t>
        <w:tab/>
        <w:t>г) Атлант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становите соответствие между названием материка и расположенной на его территории системой:</w:t>
        <w:tab/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Евразия</w:t>
        <w:tab/>
        <w:tab/>
        <w:tab/>
        <w:t>а) Гималаи;</w:t>
        <w:br/>
        <w:t>2) Южная Америка;</w:t>
        <w:tab/>
        <w:t>б) Аппалачи;</w:t>
        <w:br/>
        <w:t>3) Северная Америка;</w:t>
        <w:tab/>
        <w:t>в) Анды;</w:t>
        <w:br/>
        <w:t>4) Австралия;</w:t>
        <w:tab/>
        <w:tab/>
        <w:t>г) Большой Водораздельный хреб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  <w:t>а) почва;</w:t>
        <w:br/>
        <w:t>б) телевизор;</w:t>
        <w:br/>
        <w:t>в) родник;</w:t>
        <w:br/>
        <w:t>г) портфель;</w:t>
        <w:br/>
        <w:t>д) дерево;</w:t>
        <w:br/>
        <w:t>е) одеж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то открыл Америку?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7:00Z</dcterms:created>
  <dc:creator>User</dc:creator>
  <dc:description/>
  <cp:keywords/>
  <dc:language>en-US</dc:language>
  <cp:lastModifiedBy>sps</cp:lastModifiedBy>
  <cp:lastPrinted>2024-12-13T17:27:00Z</cp:lastPrinted>
  <dcterms:modified xsi:type="dcterms:W3CDTF">2024-12-13T12:38:00Z</dcterms:modified>
  <cp:revision>6</cp:revision>
  <dc:subject/>
  <dc:title/>
</cp:coreProperties>
</file>