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/>
        <w:t>Вариант - 1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97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акая наука изучает ископаемые остатки вымерших организмов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ка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мбриология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нетика </w:t>
                  </w:r>
                </w:p>
                <w:p>
                  <w:pPr>
                    <w:pStyle w:val="Style19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леонт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ак называется метод И.П. Павлова, позволивший установить рефлекторную природу выделения желудочного сока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людение</w:t>
                  </w:r>
                </w:p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тельный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кспериментальный </w:t>
                  </w:r>
                </w:p>
                <w:p>
                  <w:pPr>
                    <w:pStyle w:val="Style19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ир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акая из последовательностей понятий отражает основные уровни организации организ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- ткани - организм - клетки - молекулы -системы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лекулы - ткани- клетки -органы - системы органов -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лекулы - клетки- ткани - органы - системы органов -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система органов- органы - ткани - клетка -молекулы -организм -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У вирусов процесс размножения происходит в том случае, если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ступают в симбиоз с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находятся вн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) паразитируют внутри кишечной па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евращаются в зиготу</w:t>
            </w:r>
          </w:p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5.Одно из положений клеточной теории заключает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стительны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вотны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се низшие высши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летки организмов одинаковы по своему строению и функ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 В ядре клетки листа томата 24 хромосомы. Сколько хромосом будет в ядре клетки корня томата после ее деления?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832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     2) 24      3) 36      4) 48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Молекулы АТФ выполняют в клетке функцию</w:t>
            </w:r>
          </w:p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832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защиты от анти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катализатор реакции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) транспорта вещест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аккумулятора 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К эукариотам относ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) кишечная палочка        2) аме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)холерный вибрион    4) стрептокок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Учение о движущих силах эволюции создал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2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ан Батист Ламарк</w:t>
                  </w:r>
                </w:p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л Линей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арлз Дарвин </w:t>
                  </w:r>
                </w:p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орж Бюфф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Наследственная изменчивость, борьба за существование и естественный отбор – это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живой природы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волюци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эволю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Примером взаимоотношений паразит-хозяин служат отношения между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ом и березой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ой и комаром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м-отшельником и актинией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ой аскаридой и челове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Какой из перечисленных факторов относят к абиотическим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вырубка леса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сть грунтовых вод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тиц в лесу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торфяных бол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Какова роль грибов в круговороте веществ в биосфере?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ируют кислород атмосферы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ируют первичные органические вещества из углекислого газа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разложении органических веществ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уменьшении запасов азота в атмо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4.</w:t>
      </w:r>
      <w:r>
        <w:rPr/>
        <w:t xml:space="preserve"> Установите соответствие между особенностями обмена веществ и организмами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367"/>
      </w:tblGrid>
      <w:tr>
        <w:trPr/>
        <w:tc>
          <w:tcPr>
            <w:tcW w:w="6662" w:type="dxa"/>
            <w:tcBorders/>
          </w:tcPr>
          <w:p>
            <w:pPr>
              <w:pStyle w:val="Style19"/>
              <w:spacing w:lineRule="auto" w:line="240" w:before="0" w:after="0"/>
              <w:ind w:left="36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использование энергии солнечного света для синтеза АТФ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) использование энергии, заключенной в пище, для синтеза АТФ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) использование только готовых органических веществ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) синтез органических веществ из неорганических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) выделение кислорода в процессе обмена вещест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) грибы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) автотрофы </w:t>
            </w:r>
          </w:p>
          <w:p>
            <w:pPr>
              <w:pStyle w:val="Style19"/>
              <w:spacing w:lineRule="auto" w:line="240" w:before="0" w:after="0"/>
              <w:ind w:left="36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) гетеротрофы</w:t>
            </w:r>
          </w:p>
          <w:p>
            <w:pPr>
              <w:pStyle w:val="Normal"/>
              <w:spacing w:lineRule="auto" w:line="240" w:before="0" w:after="200"/>
              <w:ind w:left="-57" w:right="-57" w:first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Установите   последовательность появления  основные группы растений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голосеменные     2) цветковые     3)  папоротникообразные      4)  псилофиты    5)  водоросли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>
          <w:trHeight w:val="128" w:hRule="atLeast"/>
        </w:trPr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акая наука изучает химический состав, строение и процессы жизнедеятельности клетки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2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я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тология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ология 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том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Появление электронной микроскопии позволило ученым увидеть в клетке</w:t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2832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) рибосому   2) ядро  3) пластиду 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) цитоплазм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акая из последовательностей понятий отражает основные уровни организации организма, как единой сис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истема органов - органы - ткани - клетка - молекулы - организм -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 - ткани- организм - клетки - молекулы - системы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лекулы- ткани - клетки - органы-  системы органов -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молекулы - клетки -ткани - органы -системы органов- организ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ереваривание пищевых частиц и удаление непереваренных остатков происходит в клетке с помощью</w:t>
            </w:r>
          </w:p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3016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а Гольджи</w:t>
                  </w:r>
                </w:p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зосом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ндоплазматической сети </w:t>
                  </w:r>
                </w:p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б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Согласно клеточной теории, клетка – это еди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искусственного отбора    2) естественного отб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строения организмов      4) мутаций орган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Сохранение наследственной информации материнской клетки у дочерних клеток происходит в результате</w:t>
            </w:r>
          </w:p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3016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тоза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йоза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лодотворения </w:t>
                  </w:r>
                </w:p>
                <w:p>
                  <w:pPr>
                    <w:pStyle w:val="Style19"/>
                    <w:numPr>
                      <w:ilvl w:val="0"/>
                      <w:numId w:val="4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ения цитоплазмы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К организмам, в клетках которых имеется оформленное ядро, относят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693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роежку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рус кори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) сенную палочку </w:t>
                  </w:r>
                </w:p>
                <w:p>
                  <w:pPr>
                    <w:pStyle w:val="Normal"/>
                    <w:spacing w:before="0" w:after="0"/>
                    <w:ind w:hanging="249"/>
                    <w:rPr/>
                  </w:pPr>
                  <w:r>
                    <w:rPr>
                      <w:rFonts w:cs="Times New Roman" w:ascii="Times New Roman" w:hAnsi="Times New Roman"/>
                    </w:rPr>
                    <w:t>44)возбудителя туберкулеза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Под действием ультрафиолетовых лучей у человека появляется загар.  Это изменчив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мутационная            2) модификаци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) генотипическая      4) комбин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Взгляды Ч. Дарвина на причины эволюции: в основе разнообразия видов леж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приспособленность организмов к условиям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способность к неограниченному размн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единовременный акт 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наследственная изменчивость, естественный от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Социальные факторы эволюции сыграли важную роль в формировании у человек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щенной грудной клетк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хожден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раздельной реч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S-</w:t>
            </w:r>
            <w:r>
              <w:rPr>
                <w:rFonts w:cs="Times New Roman" w:ascii="Times New Roman" w:hAnsi="Times New Roman"/>
              </w:rPr>
              <w:t>образных изгибов позвоноч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Конкуренция в сообществах возникает между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>1) хищниками и жертвами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>2) паразитами и хозяевами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>3) видами, извлекающими пользу из связи друг с другом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 xml:space="preserve">4) видами со сходными потребностями в ресур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Какой из перечисленных факторов относят к абиотическим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вырубка лес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тиц в лесу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сть грунтовых вод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торфяных боло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Биогеоцеоз –это совокупность взаимосвязанных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ов одного вида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 одной популяции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ов живой и неживой природы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обитающих организмов разных видов</w:t>
            </w:r>
          </w:p>
          <w:p>
            <w:pPr>
              <w:pStyle w:val="Style19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4.</w:t>
      </w:r>
      <w:r>
        <w:rPr/>
        <w:t xml:space="preserve"> Установите соответствие между признаками обмена веществ и его этап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61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а) вещества окисля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б) вещества синтезир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) энергия запасается в молекулах А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г) энергия расход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) в процессе участвуют рибос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) в процессе участвуют митохондри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ластический об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нергетический об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В какой хронологической последовательности появились основные группы животных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Членистоногие  2) Кишечнополостные   3) Земноводные    4) Рыбы     5) Птиц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FontStyle110">
    <w:name w:val="Font Style11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105">
    <w:name w:val="Font Style105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5:00Z</dcterms:created>
  <dc:creator>тм</dc:creator>
  <dc:description/>
  <cp:keywords/>
  <dc:language>en-US</dc:language>
  <cp:lastModifiedBy>sps</cp:lastModifiedBy>
  <cp:lastPrinted>2018-04-15T21:45:00Z</cp:lastPrinted>
  <dcterms:modified xsi:type="dcterms:W3CDTF">2024-12-13T05:45:00Z</dcterms:modified>
  <cp:revision>3</cp:revision>
  <dc:subject>итог био 9</dc:subject>
  <dc:title/>
</cp:coreProperties>
</file>