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заменационный тест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межуточной аттест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экономической и социальной географии мир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работа содержит материалы для подготовки к новой форме проверки знаний и умений школьников через проведение итоговой аттестации в 10 классе в форме ЕГЭ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работы учитывается необходимость проверки уровня сформированности географических умений: определять географические объекты и явления по их описанию, характерным признакам; работать с элементами карты, статистическими материалами и другими источниками географической информации; объяснять развитие и пространственное распространение географических процессов и явлений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А состоит из 20 заданий с выбором одного или нескольких ответов. Задание этой части работы предназначаются для проверки усвоения знаний на базовом уровне. Верное выполнение каждого задания оценивается в 1 бал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Б включает 5 заданий с кратким ответом в виде числа, слова или последовательности букв. В этой части предлагаются задания на установления соответствия или последовательности, на выбор нескольких правильных ответов, представленные в двух перечнях, решение простых географических задач. Задания этой части предназначаются для проверки усвоения учащимися знаний и умений на повышенном уровне – оценивается в 2 балл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 экзаменационной работы по географии включает 3 задания, предполагающий полный и обоснованный ответ на поставленный вопрос. Задания этой части предназначаются для проверки усвоения обучающимися знаний на повышенном и высоком уровне, их верное выполнение оценивается тремя баллам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  «3» - 13 – 22  балл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4» -  23 – 32 балл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5» -  33 – 39 балл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1.  Какое из перечисленных государств расположено в Южной Ази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азахстан              2. Индия                3. Китай             4. Вьетн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2.  Какая из перечисленных городских агломераций является наиболее крупной по численности населе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Москва                 2. Лондон              3. Токио            4. Пари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3.  К группе «переселенческого капитализма» относя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1. Австралия и Израиль       2. Египет и ЮАР      3. Мексика и Канада       4. Турция и Япо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4.  Столицами стран – членов Европейского Союза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1. Астана, Берлин, Осло             2. Париж, Лиссабон, Братислава              3. Милан, Стамбул, Гамбур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5.  В какой из перечисленных стран доля пожилых людей в возрастной структуре населения наибольша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Швеция              2. Алжир             3. Индия                  4. Брази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6.  Какая из перечисленных стран относится к «ключевым» развивающимся странам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анада               2. Бразилия                 3. Ангола              4. Ир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7.  Какая из перечисленных стран по форме правления является республикой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орвегия             2.Швеция           3. Бразилия              4. Саудовская Ара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8.  Какая из перечисленных стран входит в Содружество Независимых Государств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Литва              2. Армения               3. Латвия                 4. Эсто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9.  Первое место в мире по экспорту лесной продукции занимает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. Россия                  2. Бразилия              3. США                   4. Кан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0.  Примером рационального природопользования является: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. перевозки нефтепродуктов на морских судах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 рекультивация земель в районах добычи угля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. захоронение ядерных отходов на полигонах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стребление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1.  Какая из перечисленных стран входит в состав ОПЕК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. ОАЭ               2. Филиппины             3. Австралия              4. Ч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12.  Страны «квартиросдатчик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  Панама     2. Багамы    3. Сейшельские острова   4. Кипр    5. Мальдивы     6. Маль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3.    Страны внешнеориантированн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1. Перу     2. Россия    3.  Марокко    4. Саудовская Аравия   5. Егип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14.  Штаб-квартира ООН находится?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юссель            2. Нью-Йорк                   3. Стокгольм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5. Какие три страны из перечисленных относятся ко второму типу воспроизводства населения?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жир         2. Великобритания        3. Перу        4. Франция      5. Германия        6. Вьетн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16. В каких из перечисленных стран пастбища занимают ведущее место в структуре сельскохозяйственных угодий</w:t>
      </w:r>
      <w:r>
        <w:rPr>
          <w:rFonts w:cs="Times New Roman" w:ascii="Times New Roman" w:hAnsi="Times New Roman"/>
          <w:sz w:val="20"/>
          <w:szCs w:val="20"/>
        </w:rPr>
        <w:t xml:space="preserve">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1. Болгария и Германия    2. Австралия и Монголия     3. Венгрия и Нидерланды     4. Италия и Фран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 17. Какое из утверждений о хозяйстве Швеции является верным?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структуре сельского хозяйства растениеводство преобладает над животноводством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Автомобилестроение является одной из ведущих отраслей машиностроения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Большая часть электроэнергии вырабатывается на АЭС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сновной вид транспорта, используемый в международных перевозках – железнодоро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18. «Зелѐная революция» - это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распространение в мире экологического движения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борьба за восстановление лесов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недрение в растениеводство прогрессивных технологий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ереход животноводства на естественные к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19. В большинстве стран добыча угля в последние годы сократилась, В Австралии же наблюдается обратный процесс. Это связано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с экспортом угля в Японии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с удобным расположением богатых месторождений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 добычей угля открытым способом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 наличием дешѐвой рабочей си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А20. Какое из утверждений о развитии химической промышленности является верным?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 развитых странах после энергетического кризиса были построены крупные нефтехимические комплексы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Четыре главных региона мировой химической промышленности – это Зарубежная Азия, Бразилия, Северная Африка, Северная Америка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роизводство полимерных материалов всѐ больше концентрируется в развивающихся странах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оизводство органического синтеза продолжает концентрироваться в развитых стр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1. Расположите страны в порядке возрастания в них в них численност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)  США            Б) Мексика             В) Белоруссия             Г) Исп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пишите в таблицу получившуюся последовательности бук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2. Приведите в соответствие минеральные ресурсы и страны–лидеры по их запас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 нефть                                          А Австрал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 природный газ                           Б Марокк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 алюминиевые руды                   В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фосфориты                                 Г Саудовская Ара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3. Установите соответствие между страной и еѐ столиц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СТРАНА                                                                                      СТОЛ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1. Чехия                                                                                           А) Соф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2. Румыния                                                                                      Б) Праг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3. Болгария                                                                                      В) Будапеш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) Бухар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пишите в таблицу буквы, соответствующие выбранным отв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4. Выберите из предложенного списка три страны, в которых лесная и деревообрабатывающая промышленность является отраслью международной специ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Финлянд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Туни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Казахст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Индонез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Кана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Австр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пишите цифры в порядке возрас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5. Расположите центры мирового хозяйства в порядке уменьшения их доли в мировом ВВ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правильную последовательность цифр расположите в таблиц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СН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Яп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фгани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1. Какое из перечисленных государств относится к странам Латинской Америки?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рея               2. Пакистан                3. Израиль                   4. Аргент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2. Какая из перечисленных стран относится к новым индустриальным странам?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ндия              2. Бразилия              3. Мексика               4. Республика Ко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3. Какая из перечисленных стран по форме правления является монархией?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льша               2. Болгария                 3. Испания                     4. Швейцария</w:t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4. Какая из перечисленных стран не входит в Содружество Независимых Государств? 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рмения              2. Эстония                    3. Казахстан                 4. Узбекистан</w:t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5. Какая из перечисленных городских агломераций отличается наибольшей численностью населения?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аир             2. Сан-Паулу            3. Москва                   4. Дели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6. Регион с высокой долей пожилого населения?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альная Африка       2. Латинская Америка         3. Южная Азия          4. Западная Европа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7. Какая особенность характерна для населения стран Восточной Европы?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естественная убыль населени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низкий (менее 30%) уровень урбанизации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наибольшая доля детей в возрастной структуре населения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религия большинства населения – протестантство</w:t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8. Около ½ мировой добычи нефти приходится на страны: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Африки и Зарубежной Европы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Западной Европы и США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арубежной Азии и России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фрики и Латинской Америки</w:t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9. Какие из перечисленных природных ресурсов относятся к исчерпаемым невозобновимым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биологические       2. солнечная энергия        3. руды металлов          4. геотермальная энергия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0. Главной причиной сокращения площади лесов в мире являет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глобальное потепление климата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хозяйственная деятельность человека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нижение почвенного плодородия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уничтожение озонового слоя атмосферы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11. В наибольшей степени атмосферу загрязняет: </w:t>
      </w:r>
    </w:p>
    <w:p>
      <w:pPr>
        <w:pStyle w:val="Style17"/>
        <w:spacing w:lineRule="auto" w:line="24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1.лѐгкая промышленность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лесная промышленность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автомобильный транспорт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атомная электроэнерге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12. Какое из утверждений об обеспеченности природными ресурсами стран мира является верным?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итай обладает крупнейшими запасами каменного угля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На территории Саудовской Аравии расположены крупнейшие месторождения бокситов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Реки стран Южной Европы Обладают высоким гидроэнергетическим потенциалом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Мексика является лидером по заготовке промышленного ле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13. Странами – членами Организации Северо - Атлантического договора (НАТО)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1. Португалия, Турция, Норвегия    2. Швейцария, Мексика, Япония     3. Нидерланды, Италия, Поль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14. Странами  членами Организации стран-экспортеров нефти (ОПЕК)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1.  Россия, Мексика, Норвегия      2.  Норвегия, Венесуэла, Алжир      3.  Венесуэла, Алжир, Ир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15. К «Банановым республикам»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1.  Коста Рика    2.  Фиджи   3.  Сальвадор    4.  Шри-Ланка    5.  Гондурас    6.  Вьетн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16. Столицами стран – членов Европейского Союза являю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енгаген, Лиссабон, Вен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ан-Батор, Берлин, Осло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лан, Стамбул, Гам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7.  Штаб-квартира НАТО находится?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юссель                    2. Нью-Йорк                    3. Копенгаг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18. Какая из перечисленных стран не входит в состав ЕС?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ранция                  2. Испания                    3. Греция                   4. ОА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9. В какой из перечисленных стран ВВП на душу населения наибольший?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фганистан                2. Нигер                   3. Швеция                              4. Ангола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20. В какой из перечисленных стран доля АЭС в производстве электроэнергии максимальна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ША                  2. ФРГ                  3. Великобритания                        4. Франция</w:t>
      </w:r>
    </w:p>
    <w:p>
      <w:pPr>
        <w:pStyle w:val="Style17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Б</w:t>
      </w:r>
    </w:p>
    <w:p>
      <w:pPr>
        <w:pStyle w:val="Style17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1. Расположите страны в порядке убывания в них численности населения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ША                  2. Мексика           3. Белоруссия                   4. Испания</w:t>
      </w:r>
    </w:p>
    <w:p>
      <w:pPr>
        <w:pStyle w:val="Style17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апишите ответ в порядке убывания    </w:t>
      </w:r>
    </w:p>
    <w:p>
      <w:pPr>
        <w:pStyle w:val="Style17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_______</w:t>
      </w:r>
    </w:p>
    <w:p>
      <w:pPr>
        <w:pStyle w:val="Style17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2. Приведите в соответствие минеральные ресурсы и страны–лидеры по их запасам: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уголь                       А Саудовская Аравия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природный газ       Б Россия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нефть                      В Китай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железная руда        Г Бразил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пишите в таблицу буквы, соответствующие выбранным ответам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3. Какие три страны из перечисленных относятся к первому типу воспроизводства населения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жир            2. Великобритания        3. Перу          4. Франция         5. Германия         6. Вьетнам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Запишите цифры в порядке возрастания   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твет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4. Установите соответствие между страной и еѐ столиц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ТРАНА                                                СТОЛИЦА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. Греция                                                    А) Вена</w:t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Сербия                                                Б) Афины</w:t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. Австрия                                               В) София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) Белград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/>
        <w:t>Запишите в таблицу буквы, соответствующие выбранным ответа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5. Расположите центры мирового хозяйства в порядке увеличения их доли в мировом ВВП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равильную последовательность цифр расположите в таблиц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Зарубежная Европа 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Китай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Северная Америка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 СНГ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сть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9"/>
        <w:gridCol w:w="469"/>
        <w:gridCol w:w="469"/>
        <w:gridCol w:w="469"/>
        <w:gridCol w:w="469"/>
        <w:gridCol w:w="469"/>
        <w:gridCol w:w="469"/>
        <w:gridCol w:w="561"/>
        <w:gridCol w:w="561"/>
        <w:gridCol w:w="766"/>
        <w:gridCol w:w="616"/>
        <w:gridCol w:w="561"/>
        <w:gridCol w:w="616"/>
        <w:gridCol w:w="561"/>
        <w:gridCol w:w="561"/>
        <w:gridCol w:w="561"/>
        <w:gridCol w:w="561"/>
        <w:gridCol w:w="5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сть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1.А Б Г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2. Г В А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3.Б Г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4. 1,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5. 2, 3, 1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сть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497"/>
        <w:gridCol w:w="498"/>
        <w:gridCol w:w="498"/>
        <w:gridCol w:w="498"/>
        <w:gridCol w:w="498"/>
        <w:gridCol w:w="498"/>
        <w:gridCol w:w="498"/>
        <w:gridCol w:w="561"/>
        <w:gridCol w:w="561"/>
        <w:gridCol w:w="561"/>
        <w:gridCol w:w="561"/>
        <w:gridCol w:w="561"/>
        <w:gridCol w:w="616"/>
        <w:gridCol w:w="561"/>
        <w:gridCol w:w="561"/>
        <w:gridCol w:w="561"/>
        <w:gridCol w:w="561"/>
        <w:gridCol w:w="56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сть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1. 1, 2, 4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2. В Б А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3. 2,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4. Б Г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5. 4, 2, 1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8:00Z</dcterms:created>
  <dc:creator>Darja</dc:creator>
  <dc:description/>
  <dc:language>en-US</dc:language>
  <cp:lastModifiedBy>Zverdvd.org</cp:lastModifiedBy>
  <cp:lastPrinted>2016-02-18T09:38:00Z</cp:lastPrinted>
  <dcterms:modified xsi:type="dcterms:W3CDTF">2024-04-22T14:18:00Z</dcterms:modified>
  <cp:revision>2</cp:revision>
  <dc:subject/>
  <dc:title/>
</cp:coreProperties>
</file>