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80"/>
      </w:tblGrid>
      <w:tr>
        <w:trPr>
          <w:trHeight w:val="2031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В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Ав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г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firstLine="18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8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5</w:t>
            </w:r>
          </w:p>
          <w:p>
            <w:pPr>
              <w:pStyle w:val="Normal"/>
              <w:spacing w:lineRule="auto" w:line="240" w:before="0" w:after="0"/>
              <w:ind w:firstLine="18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Сердюченко</w:t>
            </w:r>
          </w:p>
          <w:p>
            <w:pPr>
              <w:pStyle w:val="Normal"/>
              <w:spacing w:lineRule="auto" w:line="240" w:before="0" w:after="0"/>
              <w:ind w:firstLine="18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9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Программ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Умные каникулы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ишкольного лагер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с дневным пребыванием детей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униципального бюджетного общеобразовательного учреждения средней общеобразовательной школы №1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ургу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школьного лагеря с дневным пребыванием детей «Умные канику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пришкольного лагеря с дневным пребыванием детей «Умные канику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утверждения программы</w:t>
      </w:r>
      <w:r>
        <w:rPr>
          <w:rFonts w:cs="Times New Roman" w:ascii="Times New Roman" w:hAnsi="Times New Roman"/>
          <w:sz w:val="28"/>
          <w:szCs w:val="28"/>
        </w:rPr>
        <w:t>: сентябрь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МБОУ СОШ №15, начальник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.</w:t>
      </w:r>
    </w:p>
    <w:p>
      <w:pPr>
        <w:pStyle w:val="Heading1"/>
        <w:numPr>
          <w:ilvl w:val="0"/>
          <w:numId w:val="12"/>
        </w:numPr>
        <w:jc w:val="both"/>
        <w:rPr/>
      </w:pPr>
      <w:r>
        <w:rPr>
          <w:b w:val="false"/>
          <w:szCs w:val="28"/>
        </w:rPr>
        <w:t>Постановление Администрации города от 27.01.2016 № 475 «Об утверждении муниципальных заданий на оказание муниципальных услуг, выполнение работ бюджетным, автономным образовательным учреждениям, департаменту образования, на 2016 год» (с последующими изменениями)</w:t>
      </w:r>
    </w:p>
    <w:p>
      <w:pPr>
        <w:pStyle w:val="Heading1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Администрации города от 11.02.2016 № 926  «Об утверждении стандарта качества муниципальной услуги «Организация  отдыха и детей и молодёжи», предоставляемой муниципальными учреждениями, подведомственными департаменту образования Администрации города» (с последующими изменениями) (далее – Стандарт)</w:t>
      </w:r>
    </w:p>
    <w:p>
      <w:pPr>
        <w:pStyle w:val="C20"/>
        <w:numPr>
          <w:ilvl w:val="0"/>
          <w:numId w:val="12"/>
        </w:numPr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C20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СанПиН 2.4.4.2599-10</w:t>
        </w:r>
      </w:hyperlink>
      <w:r>
        <w:rPr>
          <w:sz w:val="28"/>
          <w:szCs w:val="28"/>
        </w:rPr>
        <w:t xml:space="preserve">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9.04.2010 № 25 (далее </w:t>
      </w: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СанПиН 2.4.4.2599-10).</w:t>
      </w:r>
    </w:p>
    <w:p>
      <w:pPr>
        <w:pStyle w:val="C20"/>
        <w:numPr>
          <w:ilvl w:val="0"/>
          <w:numId w:val="12"/>
        </w:numPr>
        <w:shd w:fill="FFFFFF" w:val="clear"/>
        <w:spacing w:before="0" w:after="0"/>
        <w:rPr/>
      </w:pPr>
      <w:r>
        <w:rPr>
          <w:sz w:val="28"/>
          <w:szCs w:val="28"/>
        </w:rPr>
        <w:t>Приказ департамента образования от 19.09.2018 № 12-27-751/18 «Об организации отдыха и оздоровления детей в 2018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 развития творческого и интеллектуального потенциал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комфорта быстрой адаптации, ситуации успеха, педагогической и психологической поддержки для всех де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5055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здание условий для развития познавательной сферы реб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здание условий для приобретения обучающимися практического опыта, который усилит социальную компетентность и предрасположенность детей и подростков к социально значимой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здание условий для формирования интеллектуального, творческого, нравственного развития  с учётом возможностей и способностей каждого ребё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бота с детьми «группы риска» в каникулярное врем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12.7pt;mso-wrap-distance-left:9pt;mso-wrap-distance-right:9pt;mso-wrap-distance-top:0pt;mso-wrap-distance-bottom:0pt;margin-top:16.1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4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оздание условий для развития познавательной сферы ребен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6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оздание условий для приобретения обучающимися практического опыта, который усилит социальную компетентность и предрасположенность детей и подростков к социально значимой деятель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6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здание условий для формирования интеллектуального, творческого, нравственного развития  с учётом возможностей и способностей каждого ребён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6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абота с детьми «группы риска» в каникулярное врем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2019 год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программы: 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одготовительный (сентябрь - октябрь) 2019 года.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 Программы;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кадров;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кламно-информационной программы;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материальной и методической базы для реализации Программы;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нормативно-правовой баз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сновной (практический) (ноябрь 2018 года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к Программы «Умные каникулы - 2018»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ой идеи смен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заключительный (аналитический) (декабрь 2018 года).</w:t>
      </w:r>
    </w:p>
    <w:p>
      <w:pPr>
        <w:pStyle w:val="Style17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вещания об итогах деятельности, анализ результатов деятельности;</w:t>
      </w:r>
    </w:p>
    <w:p>
      <w:pPr>
        <w:pStyle w:val="Style17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акета документов по результатам анализа с рекомендациями для дальнейшей работы по данному направлению;</w:t>
      </w:r>
    </w:p>
    <w:p>
      <w:pPr>
        <w:pStyle w:val="21"/>
        <w:spacing w:lineRule="auto" w:line="240"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предложений детей, родителей, педагогов, внесенных  по деятельности  летнего оздоровительного лагеря в буду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образование требует от школ «качественного образования», под которы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нимают осознанное овладение учеником основными составляющими человеческой культуры, социальным опытом, новейшими фундаментальными знаниями; способность использовать освоенное содержание образования для решения практических задач. Главное отличие нового представления об образовании заключается в том, чт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ент переносится на формирование у детей способности самостоятельно мыслить, добывать и применять знания, чётко планировать свои действия, эффективно сотрудничать в разнообразных по составу, возрасту и профилю группах, быть открытыми для новых контактов и культурных связей. Конечно, огромная работа в данном направлении проводится с обучающимися в течение учебного года. А что, если ещё использовать потенциал школьных каникул? Найдётся немало ребят, которые хотят сочетать отдых с дальнейшим собственным развитием и образова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, одной из самых перспективных форм организации каникулярного отдыха детей являются лагеря с дневным пребыванием детей с  профильной сменой. Предпосылкой этому послужило то, что подход к организации пришкольных лагерей кардинально изменился. Профильные смены выполняют очень важную миссию –  отдых сегодня – это не только социальная защита, это еще и площадка для творческого развития, обогащения духовного мира и интеллекта ребенка, что создает, в свою очередь, условия для социализации молодого человека с учетом реалий современной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детям интересно отдохнуть, получить новые позитивные впечатления, опыт разнообразной самостоятельной творческой деятельности и общения с интересными людьми, развить свои способности, научиться понимать себя и других – вот основные задачи, которые решаются при проведении профильных смен.   Во время  каникул можно создать комфортное социально-образовательное пространство для взаимодействия и творчества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фильная смена» – форма учебно-воспитательной работы, при которой учитываются интересы, склонности и способности учащихся, создаются условия для максимального развития в соответствии с их познавательными и профессиональными намер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и и проведении именно профильных смен особую роль играет педагогический состав, сопровождающий учащихся в течение всей смены. Творческие педагоги – наставники помогают ребятам социализироваться и раскрыться в новом для них коллективе, проявить все свои способности и талан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подход создаст благоприятную среду для развития одаренных детей, а также школьников, не достигающих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, креативностью, продуктивностью мышления, способностью к лидерству и поднимет общий уровень образования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учителем всегда стоит задача в повышении интереса у учащихся к предмету. Поэтому,  в настоящее время,  необходимо большое внимание уделять не только обучению на уроках по обязательной программе, но и проводить работу, направленную на пробуждение у ребят интереса к математике и истории России,   химии и русскому языку, географии и биологии, физике и иностранному языку; желания узнать больше;   видеть необходимость в изучении данных предм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й лагерь с дневным пребыванием детей «Умные каникулы» функционирует на базе МБОУ СОШ №15. Программа лагеря реализуется во время осенних (весенних) каникул и ориентирована на детей 16 – 18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ой программы возможна в течение одной профильной смены осенью или весной (в течение 5 календарных дн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матривает материал блока «Познавательные занятия» (для обучающихся 9 -11 клас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смены представляет собой взаимодействие учёбы и игры, тесную связь между теоретическим материалом и практическими занятиями, основными параметрами которых являются следующие составляющ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ый, оздоровительный и полезный отдых организован профессиональн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ы условия, в которых интеллектуальный багаж ребенка пополняется знаниями и умениями, необходимыми для успешности в современном мир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ы условия для развития коммуникативных навыков и творческих качеств личности участника програм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оены эмоционально комфортные взаимоотношения между педагогами 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 используемые при планировании и организации деятельности пришкольного лагер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ическими принцип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еспечивающими реализацию программы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возрастных и индивидуальных особенностей каждого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ый психологический климат на занят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деятельный подход к организации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етодов занятий соответственно целям и содержанию занятий и эффективности их приме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ое сочетание форм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ые факторы работы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характер детского объедине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ая деятельность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освоения детьми различных видов деятельности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позиции ребёнка – своеобразное разрушение прежнего, подчас негативного, стереотипа поведения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ий режим жизнедеятельности – максимальное использование природно-климатических факторов, рациональная организация всей жизнедеятельности дете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циально - педагог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общеинтеллектуа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о - педагогическое направление –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Экспедиция в страну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мероприятий, направленных на профилактику здорового и безопасного образа жизн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безопасн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б охране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филактики и коррекции психического и физического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моционального благополучия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и укрепление гигиенических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инутка здоровья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учаем ПДД-предупреждаем ДТП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оведения на водоёмах в осеннее/зимнее время. Оказание первой помощи утопающему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пасности вокруг нас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жарным можешь ты не быть, но правила ты знать обязан!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ортивный переполох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роведения практических занятий: игра -  квест, викторина, праздник, беседа, конкурс, библиотечное занятий, спортивное мероприятие 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щеинтеллектуальное направление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Познавательные занят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ширение и углубление знаний по предметным дисциплина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еспечить в ходе занятий усвоение правил, понятий, закон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должить формирование  специальных умений по предметам: русский язык, математика, химия, физика, английский язык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ктуализировать знания в межпредметных областя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сширить общий  кругозор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утешествие в мир правового общества» (обществозна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удесная молекула» (хим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нимательная биология», «Неизведанная планета» (биолог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царстве грамматики» (русский язы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лшебство чисел» (математ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йны Гбайт» (информат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частливый английский» (английский язы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йны физических теорий» (физ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ир вокруг нас» (географ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«Умные каникулы» построена с учетом возрастных и индивидуальных особенностей подростков,  таким образом, чтобы они получили возможность заняться любимым делом и расширить теоретические знания по вышеуказанным предмета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сделать каникулярный отдых детей разнообразным, полноценным, увлекательным, дает возможность ребятам самоутвердиться, сделать своё небольшое открыт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пришкольном лаг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сетка 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мероприят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атериально – технические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(отрядные комнаты, игровые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зал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столова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гигиен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дровые услов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штатным расписанием в реализации программы участву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eastAsia="Corbel"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 xml:space="preserve">начальник лагер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инструктор по физической культур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педагог-организато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музыкальный работни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воспитатели отрядов (из числа педагогов школы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Ведущие познавательных занят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rbel" w:cs="Times New Roman" w:ascii="Times New Roman" w:hAnsi="Times New Roman"/>
          <w:sz w:val="28"/>
          <w:szCs w:val="28"/>
        </w:rPr>
        <w:t>учителя - предметник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Методические условия предусматр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тренинги, деловые и ролевые игры.</w:t>
      </w:r>
      <w:r>
        <w:rPr>
          <w:rFonts w:eastAsia="Corbel" w:cs="Corbel" w:ascii="Corbel" w:hAnsi="Corbe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Corbel" w:cs="Times New Roman"/>
          <w:b/>
          <w:b/>
          <w:sz w:val="28"/>
          <w:szCs w:val="52"/>
        </w:rPr>
      </w:pPr>
      <w:r>
        <w:rPr>
          <w:rFonts w:eastAsia="Corbel" w:cs="Times New Roman" w:ascii="Times New Roman" w:hAnsi="Times New Roman"/>
          <w:b/>
          <w:sz w:val="28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Corbel" w:cs="Times New Roman"/>
          <w:b/>
          <w:b/>
          <w:sz w:val="28"/>
          <w:szCs w:val="52"/>
        </w:rPr>
      </w:pPr>
      <w:r>
        <w:rPr>
          <w:rFonts w:eastAsia="Corbel" w:cs="Times New Roman" w:ascii="Times New Roman" w:hAnsi="Times New Roman"/>
          <w:b/>
          <w:sz w:val="28"/>
          <w:szCs w:val="52"/>
        </w:rPr>
        <w:t>Диагност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вод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 в начале сме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выяснение пожеланий и предпочтений, первичное выяснение психологического климата в коллективе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: анкетир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диагно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 в конце сме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определение уровня удовлетворенности от посещения пришкольного лагеря. Форма проведения; анкетирование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Corbel" w:cs="Times New Roman"/>
          <w:color w:val="000000"/>
          <w:sz w:val="28"/>
          <w:szCs w:val="28"/>
          <w:lang w:eastAsia="ru-RU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нкета на вход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Итак, мы вместе! Для того чтобы сделать жизнь в нашей профильной смене более интересной, мы просим тебя ответить на некоторые вопросы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ы ждешь от смены «Умные каникулы»?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ть ли у тебя идеи, как сделать жизнь в нашей смене интересней? __________________________________________________________________</w:t>
        <w:br/>
        <w:t>- Хочешь ли ты чему-нибудь научиться или научить других?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жалуйста, закончи предложения (фразы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ришел в профильную смену, потому, что __________________________________________________________________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нкета на выход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Наша смена «Умные каникулы» в пришкольном лагере подошла к завершению. Для того чтобы оценить деятельность профильной смены, мы просим тебя ответить на некоторые вопросы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ебе понравилось в профильной смене «Умные каникулы»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ебе не понравилось?_______________________________________________________</w:t>
        <w:br/>
        <w:t>- Какие мероприятия/ направления/ предметы ты будешь рад увидеть в следующую смену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  <w:t>- Самое важное событие в профильной смене? Было или оно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ли сказать, что ты чему-то научился в профильной смене? ____________________________________ 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Закончи пред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рад, что 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е жаль, что 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адеюсь, что 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овых знаний и умений в ходе освоения содержания Программы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дополнительных знаний по учебным предметам, повышение мотивации  к их дальнейшему изучению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физических и психологических сил детей и подростков.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детской самостоятельности и самодеятельнос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 деятельнос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лексанина Н. С. Инновационная деятельность в образовании // Мир образования – образование в мире. № 4. М.: Издательский дом Российской академии образования (РАО), 201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темаскина Ю.В., Богославец Л.Г. Современные педагогические технологии в образовании: учебно – методическое пособие.- СПб.: ООО Издательство Детство – пресс, 201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елошистая А.В. Игровые технологии в образовании и воспитании   ребенка   // Пед. технологии.-2012.- №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гославец Л.Г. Сопровождение профессиональной успешности педагога в ОУ.- М.: ТЦ Сфера, 201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ноградова М.А. Интерактивная предметно-развивающая и игровая среда младших школьников.- М.: ИЦ Перспектива, 2011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ноградова  Н.А. Управление качеством образовательного процесса в ОУ: методическое пособие.- 2-ое изд.- М.: Айрис – пресс, 201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зеев  В.В. Планирование результатов образования и образовательная технология - М.: Народное образование, 200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textAlignment w:val="baseline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тство: Примерная общеобразовательная программа/ Т.И.Бабаева, А.Г.Гогоберидзе, З.А.Михайлова и др. – СПб.: Детство-пресс, 2013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6080.1000" TargetMode="External"/><Relationship Id="rId3" Type="http://schemas.openxmlformats.org/officeDocument/2006/relationships/hyperlink" Target="garantf1://12076080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36:00Z</dcterms:created>
  <dc:creator>Екатерина Плющай</dc:creator>
  <dc:description/>
  <cp:keywords/>
  <dc:language>en-US</dc:language>
  <cp:lastModifiedBy>Любовь Владимировна Селина</cp:lastModifiedBy>
  <cp:lastPrinted>2018-11-17T11:46:00Z</cp:lastPrinted>
  <dcterms:modified xsi:type="dcterms:W3CDTF">2019-10-01T08:09:00Z</dcterms:modified>
  <cp:revision>14</cp:revision>
  <dc:subject/>
  <dc:title/>
</cp:coreProperties>
</file>