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средняя общеобразовательная школа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2" w:leader="none"/>
        </w:tabs>
        <w:spacing w:lineRule="auto" w:line="240" w:before="0" w:after="0"/>
        <w:ind w:left="1034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692" w:leader="none"/>
        </w:tabs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МБОУ СОШ №15 </w:t>
      </w:r>
    </w:p>
    <w:p>
      <w:pPr>
        <w:pStyle w:val="Normal"/>
        <w:widowControl w:val="false"/>
        <w:tabs>
          <w:tab w:val="clear" w:pos="708"/>
          <w:tab w:val="left" w:pos="692" w:leader="none"/>
        </w:tabs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И. Сердюченко</w:t>
      </w:r>
    </w:p>
    <w:p>
      <w:pPr>
        <w:pStyle w:val="Normal"/>
        <w:widowControl w:val="false"/>
        <w:tabs>
          <w:tab w:val="clear" w:pos="708"/>
          <w:tab w:val="left" w:pos="692" w:leader="none"/>
        </w:tabs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от 29.05.2024 № Ш15-13-480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по платной образовательной услуге</w:t>
      </w:r>
      <w:r>
        <w:rPr>
          <w:rFonts w:eastAsia="Times New Roman" w:cs="Times New Roman" w:ascii="Times New Roman" w:hAnsi="Times New Roman"/>
          <w:sz w:val="48"/>
          <w:szCs w:val="4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  <w:u w:val="single"/>
          <w:lang w:eastAsia="ru-RU"/>
        </w:rPr>
        <w:t>«Речевое развитие младших 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личество часов по учебному плану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т.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2" w:leader="none"/>
        </w:tabs>
        <w:spacing w:lineRule="auto" w:line="240" w:before="0" w:after="0"/>
        <w:ind w:left="793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Рабочая программа  курса «Речевое развитие младших школьников»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ля 4 класса на 2024-2025 учебный год разработана на  основ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вторской программы «Занимательный русский язык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Л.В. Мищенковой 2018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рса: способствовать более прочному и сознательному усвоению  изученного на уроке материала, содействовать развитию речи обучающихся, совершенствовать у них навыки лингвистического анализа, повышать уровень языкового развития школьников, воспитывать интерес к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дачи курс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воспитание любви к русскому языку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развитие интереса к языку как учебному предмету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расширение и углубление программного материал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пробуждение у учащихся потребности к самостоятельной работе над познанием родного слова и над своей речь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совершенствование общего языкового развития младших школьник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нная программа по русскому языку позволяет показать учащимся, как увлекателен, разнообразен, неисчерпаем мир слов. Эта программа обращает внимание учителя на все стороны языка, рассматривает слово в грамматическом и лексическом план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курса предназначена для учащихся начальной школ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удьба ребёнка во многом зависит от того, что он усвоит из социального опыта и как   усвоит. Изучение лингвистических интересов учащихся показывает, как велико желание младших школьников узнать новое о русском языке. Строгие рамки урока и насыщенность программы по русскому языку не всегда позволяют ответить на многие вопросы, интересующие детей. Программа курса как раз рассчитана на расширение представлений учащихся о русском языке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нятия курса ориентируют ребёнка на различные наблюдения над лексической стороной слова, дают ему возможность увидеть, как живёт слово в тексте.  Такой подход к изучению слова позволяет, связывая занятия курса с уроками русского языка и литературного чтения, обогатить знания детей о слове. Кроме того, этот подход готовит учащихся к лучшему восприятию раздела «Лексика», изучаемого в среднем зве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ческие занятия имеют также в виду обогащение словаря и развитие речи учащихся. Общее направление программы– работа над содержательной стороной слова, позволяет также затронуть некоторые темы, выходящие за пределы школьной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 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чевое развитие младших школьнико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4 классе отводится 72  часа (по 2 часа в неделю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ланируемые результаты освоения учебного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ar-SA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осознавать роль речи в жизни об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уметь чувствовать красоту и богатство русск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понимать необходимость быть носителем правильной ре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проявлять интерес к изучению русского язы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ar-SA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Обучающийся получит возможность для формирования регулятивных У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принимать и сохранять цель и учебную задач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учитывать выделенные ориентиры действий (в заданиях учебника, в справочном материале учебника — в памятках) при планировании и контроле способа реш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выполнять действия по намеченному плану, а также по инструкциям, содержащимся в источниках информации (в заданиях учебника, в справочном материале учебника — в памятках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адекватно воспринимать оценку своей работы учителями, товарищами, другими людь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понимать причины успеха и неуспеха при выполнении учебной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выполнять учебные действия, используя устную, письменную речь, а также речь про себ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Учащийся получит возможность для формирования познавательных УУ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воспринимать на слух и понимать различные виды сообщений (информационные текст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ориентироваться в учебнике (на форзацах, шмуцтитулах, страницах учебника, в оглавлении, условных обозначениях, словарях учебник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работать с информацией, представленной в разных формах (текст, рисунок, таблица, схема) под руководством учителя и самостоятельн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пользоваться знаками, символами, таблицами, схемами, приведёнными в учебнике и учебных пособ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(в том числе в электронном приложении к учебнику), для решения учебных и практических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пользоваться словарями и справочным материалом учеб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составлять небольшие собственные тексты по предложенной теме, рисун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осуществлять синтез как составление целого из их частей (под руководством учител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ориентироваться при решении учебной задачи на возможные способы её реш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. находить языковые примеры для иллюстрации изучаемых языковых поня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делать выводы в результате совместной работы класса и учи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. — часть речи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выявлять аналогии между,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Учащийся получит возможность для формирования следующих коммуникативных УУ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 xml:space="preserve">слушать собеседника и понимать речь других;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зрения и др.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выбирать адекватные речевые средства в диалоге учителем и одноклассник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задавать вопросы, адекватные речевой ситуации, отвечать на вопросы -других; строить понятные для партнёра высказы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признавать существование различных: точек зрения; воспринимать другое мнение и пози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формулировать собственное мнение и аргументировать е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«работать в парах, учитывать мнение партнёра, высказывать свое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строить монологическое высказывание с учётом поставленной коммуникативной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ar-SA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Обучающийся получит возможность для формирования следующих общих предметных результа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понимание значения русского языка- как государственного языка Российской Федерации, языка межнационального об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«воспитание уважительного отношения к русскому языку как родному языку русского народа и к языкам, на которых говорят другие нар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первоначальное представление о некоторых нормах: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начальные умения выбирать адекватные языковые средства; при составлении небольших монологических высказываний;                                                                                                                        • 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«Фонетика и графика», «Лексика», «Морфемика», «Морфология и 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овладение учебными действиями с изучаемыми языковыми единиц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ab/>
        <w:t>формирование начальных умений находить, характеризовать, сравнивать, классифициров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Тема 1. Фонетика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расширение знаний о звуках русского языка, «мозговой штурм».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игра «Исправь ошибки», работа с произведениями, где допущены орфографические ошибки, творческие задания для формирования орфографической зоркости.</w:t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Тема 2. Словообразование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расширение знаний о частях слова, их значении в словообразовании, «мозговой штурм».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игры на превращения слов, работа со схемами, шарады, логически-поисковые задания на развитие познавательного интереса к русскому языку.</w:t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Тема 3. Лексика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беседа о богатстве лексики русского языка «добрыми словами», знакомство со словами-неологизмами архаизмами, фразеологизмами русского языка. Практика: игры на расширение словарного запаса школьников, работа со словарями и энциклопедиями, активное использование в речи фразеологических оборотов, логически-поисковые задания на развитие познавательного интереса к русскому языку.</w:t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Тема 4. Морфология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расширение знаний о частях речи, их морфологических признаках.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игры на знание частей речи, расшифровывание фраз и текстов, логически-поисковые задания на развитие познавательного интереса к русскому языку.</w:t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Тема 5. Пословицы и поговорки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активное использование в речи пословиц и поговорок, подбор пословиц к заданной ситуации.</w:t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Тема 6. Игротека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логически-поисковые задания, направленные на развитие познавательных способностей, отгадывание загадок, разгадывание кроссвордов, криптограмм, игры на знание и развитие интереса к родному языку, на проверку знаний по русскому языку.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ar-SA"/>
        </w:rPr>
        <w:t>Формы реализации учебного предмет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усматривает проведение внеклассных занятий, работу учащихся в группах, парах, индивидуальную рабо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ворческая деятельность включает проведение игр, викторин, использование метода проектов, поиск необходимой информации в энциклопедиях, справочниках, книгах, на электронных носителях, в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проведения занятий используются разнообразные виды работ: игровые элементы, игры, дидактический и раздаточный материал, пословицы и поговорки, физкультминутки, рифмовки, считалки, ребусы, кроссворды, головоломки, грамматические сказки. Дидактический материал в большинстве своем даётся в стихотворной форме, что способствует его более легкому усвоению и запоминанию. Все это открывает для детей прекрасный мир слова, учит их любить и чувствовать родной язык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онное обучение (в дни отмены занятий)  реализуется  с использованием ЦОР (Учи.ру, РЭШ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Тематическое планирование.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108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654"/>
        <w:gridCol w:w="255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-во часо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12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/>
        <w:t>Календарно-тематическое планирование</w:t>
      </w:r>
    </w:p>
    <w:tbl>
      <w:tblPr>
        <w:tblW w:w="1204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61"/>
        <w:gridCol w:w="2239"/>
        <w:gridCol w:w="2297"/>
      </w:tblGrid>
      <w:tr>
        <w:trPr>
          <w:trHeight w:val="1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ата</w:t>
            </w:r>
          </w:p>
        </w:tc>
      </w:tr>
      <w:tr>
        <w:trPr>
          <w:trHeight w:val="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Факт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нова о русском языке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нова о русском языке….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е слова и афоризмы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е слова и афоризмы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ка занимательных задани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ка занимательных задани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 Задания из школьной библиотек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ена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ена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усских фамилия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усских фамилия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сбежавших головоломок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сбежавших головоломок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 Решаем лучшие головолом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в логогрифы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в логогрифы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познавать и речевые ошибк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познавать и речевые ошибк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заморочек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заморочек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-109" w:right="-109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-109" w:right="-109" w:hanging="432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 Заморочки от сказочных герое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 уж эти фразеологизмы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 уж эти фразеологизмы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над рифмам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над рифм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забав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забавы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 Конкурс лучшего чтец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работу над фразеологизмам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работу над фразеологизмам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словицы и поговорк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словицы и поговорк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 для любителей русского язык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 для любителей русского язык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 Инсценировка народной сказк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нова о фразеологизма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нова о фразеологизма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чка вышл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чка вышл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тека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монимы и их разновидност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монимы и их разновидност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немного фразеологизм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немного фразеологизм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Перевертунди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Перевертунди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тека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тека. По страницам детских журналов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lang w:eastAsia="ru-RU"/>
              </w:rPr>
            </w:pPr>
            <w:r>
              <w:rPr/>
              <w:t>Что такое «паронимы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паронимы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ем словарные слов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ем словарные слов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лов- родственник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лов- родственник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 Задания о языке из домашней библиотек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. Синонимы, антонимы, омоним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. Синонимы, антонимы, омоним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граммы и  метаграммы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граммы и  метаграмм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раснореч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Сочинителе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 словообразовани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Шкатулка лучших моменто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: «Шкатулка лучших моментов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9" w:right="-10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 методическое обеспеч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72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0425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:«Речевое развитие младших школьников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и образовательные ресурсы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  Большая детская энциклопедия (6-12 лет). [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all-ebooks.com/2009/05/01/bolshaja-detskaja-jenciklopedija-6-12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 Почему и потому. Детская энциклопедия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kodges.ru/dosug/page/147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 для учител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0"/>
              </w:rPr>
              <w:t>Занимательный русский язык. 4 класс. Методическое пособие. ФГОС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– М.: Издательство РОСТ, 2018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, плакаты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1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схемы, плака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 – звуковые пособ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льтимедийный проекто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ьютер мультимедий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ран проекционный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14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4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-ebooks.com/2009/05/01/bolshaja-detskaja-jenciklopedija-6-12.html" TargetMode="External"/><Relationship Id="rId3" Type="http://schemas.openxmlformats.org/officeDocument/2006/relationships/hyperlink" Target="http://www.kodges.ru/dosug/page/147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3:40:00Z</dcterms:created>
  <dc:creator>Елена</dc:creator>
  <dc:description/>
  <cp:keywords/>
  <dc:language>en-US</dc:language>
  <cp:lastModifiedBy>sps</cp:lastModifiedBy>
  <cp:lastPrinted>2024-11-28T12:53:00Z</cp:lastPrinted>
  <dcterms:modified xsi:type="dcterms:W3CDTF">2024-11-28T07:53:00Z</dcterms:modified>
  <cp:revision>14</cp:revision>
  <dc:subject/>
  <dc:title/>
</cp:coreProperties>
</file>