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униципальное бюджетное общеобразовательное учреждение средняя общеобразовательная школа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150995" cy="237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5820"/>
                              <w:gridCol w:w="23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МБОУ СОШ №1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.И. Сердючен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Ш15-13-480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29» ма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9495" cy="13449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2" r="-1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9495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86.9pt;mso-wrap-distance-left:9pt;mso-wrap-distance-right:0pt;mso-wrap-distance-top:0pt;mso-wrap-distance-bottom:0pt;margin-top:9.1pt;mso-position-vertical-relative:text;margin-left:4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5820"/>
                        <w:gridCol w:w="23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МБОУ СОШ №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.И. Сердюч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№ Ш15-13-480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«29» мая 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9495" cy="13449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  <w:t>Курса</w:t>
      </w:r>
      <w:r>
        <w:rPr>
          <w:rFonts w:eastAsia="Calibri"/>
          <w:b/>
          <w:bCs/>
          <w:sz w:val="52"/>
          <w:szCs w:val="52"/>
          <w:lang w:val="uk-UA" w:eastAsia="en-US"/>
        </w:rPr>
        <w:t xml:space="preserve"> «</w:t>
      </w:r>
      <w:r>
        <w:rPr>
          <w:b/>
          <w:bCs/>
          <w:sz w:val="52"/>
          <w:szCs w:val="52"/>
        </w:rPr>
        <w:t>Молекулярная биология»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uk-UA" w:eastAsia="en-US"/>
        </w:rPr>
      </w:pPr>
      <w:r>
        <w:rPr>
          <w:rFonts w:eastAsia="Calibri"/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ласс: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ый год: 2024 –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Количество часов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в т.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851" w:righ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ояснительная записка 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Данная программа</w:t>
      </w:r>
      <w:r>
        <w:rPr>
          <w:rFonts w:eastAsia="Calibri"/>
          <w:lang w:eastAsia="en-US"/>
        </w:rPr>
        <w:t xml:space="preserve"> «</w:t>
      </w:r>
      <w:r>
        <w:rPr/>
        <w:t xml:space="preserve">Молекулярная биология» </w:t>
      </w:r>
      <w:r>
        <w:rPr>
          <w:rFonts w:eastAsia="Calibri"/>
          <w:lang w:eastAsia="en-US"/>
        </w:rPr>
        <w:t xml:space="preserve">для 10 класса </w:t>
      </w:r>
      <w:r>
        <w:rPr/>
        <w:t>составлена на основе  учебника « Биология 10», автор Д.К.Беляев, Г.М. Дымшиц . «Просвещение», М., 2019</w:t>
      </w:r>
      <w:r>
        <w:rPr>
          <w:color w:val="FF0000"/>
        </w:rPr>
        <w:t>.</w:t>
      </w:r>
      <w:r>
        <w:rPr/>
        <w:t xml:space="preserve"> </w:t>
      </w:r>
      <w:r>
        <w:rPr>
          <w:lang w:eastAsia="ar-SA"/>
        </w:rPr>
        <w:t xml:space="preserve">в соответствии с основной образовательной программой основного общего образования МБОУ СОШ №15, утвержденной приказом директора от № Ш15-13-304/3 от 27.03.2023; </w:t>
      </w:r>
    </w:p>
    <w:p>
      <w:pPr>
        <w:pStyle w:val="Style16"/>
        <w:ind w:left="28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ый курс включает теоретическую основу, общим количеством 68 часов. Курс рекомендовано проводить параллельно с изучением общей биологии и органической химии в 10 классах общеобразовательного профиля. Предлагаемый элективный курс расширяет и углубляет знания учащихся о строении, роли биологических полимеров и других органических веществ, входящих в состав живых организмов. При использовании репродуктивного и продуктивного методов обучения курс позволяет осуществлять синтез знаний и умений учащихся, а также показать картину биологических процессов с химической точки зрения, более детально изучить биохимические процессы, протекающие в клетках организмов, такие как дыхание, фотосинтез, биосинтез белков и нуклеиновых кислот. </w:t>
      </w:r>
    </w:p>
    <w:p>
      <w:pPr>
        <w:pStyle w:val="Style16"/>
        <w:ind w:left="28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сто данного курса в учебном плане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28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лану ОУ отводится 2-недельных часа. Количество часов учебного плана школы: 2 часа в неделю, всего 68 ч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 в год. </w:t>
      </w:r>
    </w:p>
    <w:p>
      <w:pPr>
        <w:pStyle w:val="Style16"/>
        <w:ind w:left="28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, во-первых, раскрывает сущность молекулярной биологии и биохимии, их «родственную» связь. Во-вторых, предоставляет подробную классификацию, строение и роль углеводов, жиров, аминокислот, белков, нуклеиновых кислот. В-третьих, раскрывает механизм биохимических процессов фото- и хемосинтеза, биосинтеза белков и нуклеиновых кислот, гликолиза. В-четвертых, расширяет представления учащихся о ферментах и гормонах.</w:t>
      </w:r>
    </w:p>
    <w:p>
      <w:pPr>
        <w:pStyle w:val="Style16"/>
        <w:ind w:left="28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часть курса включает постановку, проведение химического эксперимента, что позволяет развивать и совершенствовать умения учащихся. Кроме того, эксперимент должен быть направлен на приобретение навыков, которые можно использовать в реальной жизни, развивает умения вести самостоятельную работу. </w:t>
      </w:r>
    </w:p>
    <w:p>
      <w:pPr>
        <w:pStyle w:val="Normal"/>
        <w:shd w:fill="FFFFFF" w:val="clear"/>
        <w:ind w:left="284" w:right="851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>Обоснование выбора программы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left="284" w:right="851" w:hanging="0"/>
        <w:jc w:val="both"/>
        <w:rPr/>
      </w:pPr>
      <w:r>
        <w:rPr>
          <w:color w:val="000000"/>
          <w:spacing w:val="-1"/>
        </w:rPr>
        <w:t xml:space="preserve">Рабочая программа по биологии для 10 классов на 2023-2024 учебный год составлена в соответствии с образовательной программой МБОУ СОШ №15 и на основе авторской программы </w:t>
      </w:r>
      <w:r>
        <w:rPr/>
        <w:t xml:space="preserve">академика Д.К.Беляева и профессора Г.М.Дымшица по биологии для 10 класса. </w:t>
      </w:r>
      <w:r>
        <w:rPr>
          <w:iCs/>
          <w:color w:val="000000"/>
        </w:rPr>
        <w:t xml:space="preserve">Соответствие содержания программы обязательному минимуму содержания образования. </w:t>
      </w:r>
      <w:r>
        <w:rPr/>
        <w:t xml:space="preserve">Рабочая программа по биологии для 10 класса построена с учетом познавательных способностей, возрастных возможностей и потребностей </w:t>
      </w:r>
      <w:r>
        <w:rPr>
          <w:spacing w:val="-1"/>
        </w:rPr>
        <w:t>учащихся, обеспечивает рациональные сочетания устных и лабораторных работ и соответствует обязательному минимуму биологического образования</w:t>
      </w:r>
      <w:r>
        <w:rPr/>
        <w:t>. В основе построения программы лежат принципы единства, преемственности, вариативности, выделение понятийного ядра</w:t>
      </w:r>
      <w:r>
        <w:rPr>
          <w:spacing w:val="-2"/>
        </w:rPr>
        <w:t xml:space="preserve">, системности. </w:t>
      </w:r>
    </w:p>
    <w:p>
      <w:pPr>
        <w:pStyle w:val="Style16"/>
        <w:ind w:left="28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усилено внимание к развитию познавательных возможностей детей, расширению их кругозора: в учебник включены специальные развивающие задания, яркие цветные иллюстрации. Для определения уровня </w:t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ленности обучающихся используются тесты, лабораторные, самостоятельные работы, ко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рольные опросы.</w:t>
      </w:r>
    </w:p>
    <w:p>
      <w:pPr>
        <w:pStyle w:val="Style16"/>
        <w:ind w:left="284" w:right="85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бъяснении нового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материал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я использую следующие приёмы работы: работа с учебником, беседа, , ученические упраж</w:t>
        <w:softHyphen/>
      </w:r>
      <w:r>
        <w:rPr>
          <w:rFonts w:cs="Times New Roman" w:ascii="Times New Roman" w:hAnsi="Times New Roman"/>
          <w:sz w:val="24"/>
          <w:szCs w:val="24"/>
        </w:rPr>
        <w:t>нения, работа с цифровыми программами, , практические работы, а также использую наглядность: таблицы, компьютер, интерактивную доску</w:t>
      </w:r>
    </w:p>
    <w:p>
      <w:pPr>
        <w:pStyle w:val="Style16"/>
        <w:ind w:left="284" w:right="85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закреплении изученного материала запланировано следующие виды самостоятельных работ: обучающие (по формированию знаний и навыков); контролирующие (тесты, обзорные, итоговые); творческие (рефераты, доклады, презентации)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оспитательных задач урока используются социокультурные технологии: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хнология присоединения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хнология развития целостного восприятия и мышления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хнология развития чувствования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хнология развития мотивации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хнология развития личности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хнология развития группы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хнология развития ресурса успеха.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циокультурных технологий составляет идея активного обучения и воспитания, когда одновременно работают пять аспектов: содержательный, коммуникативный, управленческий, психологический, социокультурный.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ктивных форм работы является важным условием превращения обычного урока в воспитывающий урок. Это способствует: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воению социокультурных и духовно-нравственных категорий на уровне личностного развития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ю эффективного общения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ю управленческих способностей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ю мотивации на совместное достижение значимых результатов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ретению социокультурного опыта.</w:t>
      </w:r>
    </w:p>
    <w:p>
      <w:pPr>
        <w:pStyle w:val="Style16"/>
        <w:ind w:left="851" w:right="851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ind w:left="851" w:right="851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биологии, обучающиеся должны знать/понимать сут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биологических теорий (клеточ</w:t>
        <w:softHyphen/>
        <w:t>ная теория; хромосомная теория наследствен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</w:t>
        <w:softHyphen/>
        <w:t>тетической теории эволюции; теория антропогенез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й (о путях и направлениях эволюции; Н. И. Вави</w:t>
        <w:softHyphen/>
        <w:t>лова о центрах многообразия и происхождения культур</w:t>
        <w:softHyphen/>
        <w:t>ных растений; В. И. Вернадского о биосфере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законов (Г. Менделя; сцепленного наследо</w:t>
        <w:softHyphen/>
        <w:t>вания Т. Морган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х рядов наследствен</w:t>
        <w:softHyphen/>
        <w:t>ной изменчивости; зародышевого сходства; Харди —Вайнберга); закономерностей (изменчивости; сцепленно</w:t>
        <w:softHyphen/>
        <w:t xml:space="preserve">го наследования; наследования, сцепленного с полом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генов и их цитологических основ); пра</w:t>
        <w:softHyphen/>
        <w:t>вил (доминирования Г. Менделя; экологической пирами</w:t>
        <w:softHyphen/>
        <w:t xml:space="preserve">ды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 репликации, транскрипции и трансля</w:t>
        <w:softHyphen/>
        <w:t xml:space="preserve">ци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 (чистоты гамет, сущности и происхождения жизни, происхождения человек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клеток прокари</w:t>
        <w:softHyphen/>
        <w:t>от и эукариот (химический состав и строение); генов,хромосом, женских и мужских гамет; вирусов; однокле</w:t>
        <w:softHyphen/>
        <w:t xml:space="preserve">точных и многоклеточных организмов; структуру вида и экосистем;сравнивать биологические объекты (клетки растений, животных, грибов и бактерий, экосистемы и агроэкосис-темы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и явлений (автотрофный и гетеротроф</w:t>
        <w:softHyphen/>
        <w:t xml:space="preserve">ный способы питания; фотосинтез и хемосинтез; митоз имейоз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лое и половое размножение; оплодотворению цветковых растений и позвоночных животных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</w:t>
        <w:softHyphen/>
        <w:t xml:space="preserve">нее и внутреннее оплодотворение; формы естественного отбора; искусственный и естественный отбор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видообразования; макро- и микроэволюцию; пути и направления эволюци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ать выводы на основе срав</w:t>
        <w:softHyphen/>
        <w:t>нения;анализировать и оценивать различные гипотезы происхождения жизни и человека; глобальные антропо</w:t>
        <w:softHyphen/>
        <w:t>генные изменения в биосфере; этические аспекты совре</w:t>
        <w:softHyphen/>
        <w:t>менных исследований в биологической науке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w w:val="115"/>
          <w:sz w:val="24"/>
          <w:szCs w:val="24"/>
        </w:rPr>
      </w:pPr>
      <w:r>
        <w:rPr>
          <w:rFonts w:cs="Times New Roman"/>
          <w:spacing w:val="4"/>
          <w:w w:val="115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w w:val="115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spacing w:before="0" w:after="0"/>
        <w:ind w:right="851" w:hanging="0"/>
        <w:contextualSpacing/>
        <w:jc w:val="both"/>
        <w:rPr/>
      </w:pPr>
      <w:r>
        <w:rPr>
          <w:w w:val="115"/>
        </w:rPr>
        <w:t xml:space="preserve">   </w:t>
      </w:r>
      <w:r>
        <w:rPr>
          <w:bCs/>
          <w:color w:val="000000"/>
          <w:spacing w:val="-1"/>
        </w:rPr>
        <w:t xml:space="preserve">Цели обучения </w:t>
      </w:r>
      <w:r>
        <w:rPr>
          <w:color w:val="000000"/>
          <w:spacing w:val="-1"/>
        </w:rPr>
        <w:t>биологии в общеобразовательной школе определяются ее ролью в развитии общества в целом и формировании личности каж</w:t>
        <w:softHyphen/>
      </w:r>
      <w:r>
        <w:rPr>
          <w:color w:val="000000"/>
        </w:rPr>
        <w:t>дого отдельного человека. Биологическое образование ставит следующие цели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0" w:after="0"/>
        <w:ind w:left="720" w:right="851" w:hanging="360"/>
        <w:contextualSpacing/>
        <w:jc w:val="both"/>
        <w:rPr/>
      </w:pPr>
      <w:r>
        <w:rPr>
          <w:color w:val="000000"/>
          <w:spacing w:val="-1"/>
        </w:rPr>
        <w:t xml:space="preserve">Овладение конкретными биологическими знаниями, необходимые для применения в практической деятельности, для изучения смежных </w:t>
      </w:r>
      <w:r>
        <w:rPr>
          <w:color w:val="000000"/>
        </w:rPr>
        <w:t>дисциплин, для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0" w:after="0"/>
        <w:ind w:left="720" w:right="851" w:hanging="360"/>
        <w:contextualSpacing/>
        <w:jc w:val="both"/>
        <w:rPr>
          <w:color w:val="000000"/>
        </w:rPr>
      </w:pPr>
      <w:r>
        <w:rPr>
          <w:color w:val="000000"/>
          <w:spacing w:val="-1"/>
        </w:rPr>
        <w:t>Интеллектуальное развитие учащихся, формирование умений и навыков необходимых для повседнев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0" w:after="0"/>
        <w:ind w:left="720" w:right="851" w:hanging="360"/>
        <w:contextualSpacing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биологии, о математике как форме описания и методе познания действи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0" w:after="0"/>
        <w:ind w:left="720" w:right="851" w:hanging="360"/>
        <w:contextualSpacing/>
        <w:jc w:val="both"/>
        <w:rPr>
          <w:color w:val="000000"/>
        </w:rPr>
      </w:pPr>
      <w:r>
        <w:rPr>
          <w:color w:val="000000"/>
          <w:spacing w:val="-1"/>
        </w:rPr>
        <w:t xml:space="preserve">Формирование представлений о биологии как части общечеловеческой культуры, понимания значимости биологии для общественного </w:t>
      </w:r>
      <w:r>
        <w:rPr>
          <w:color w:val="000000"/>
          <w:spacing w:val="-3"/>
        </w:rPr>
        <w:t>прогресса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</w:rPr>
        <w:t xml:space="preserve">4. </w:t>
      </w:r>
      <w:r>
        <w:rPr>
          <w:rFonts w:eastAsia="Calibri"/>
          <w:b/>
          <w:lang w:eastAsia="en-US"/>
        </w:rPr>
        <w:t>Формы реализации учебного курса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Предпочтительная форма организации учебного процесса </w:t>
      </w:r>
      <w:r>
        <w:rPr>
          <w:color w:val="FF0000"/>
        </w:rPr>
        <w:t xml:space="preserve">– </w:t>
      </w:r>
      <w:r>
        <w:rPr/>
        <w:t>комбинированный и проблемный урок.</w:t>
      </w:r>
    </w:p>
    <w:p>
      <w:pPr>
        <w:pStyle w:val="Normal"/>
        <w:suppressAutoHyphens w:val="true"/>
        <w:rPr/>
      </w:pPr>
      <w:r>
        <w:rPr/>
        <w:t>Дистанционная форма обучения в дни отмены занятий на обучающих электронных платформах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Рабочая программа предусматривает индивидуальную, групповую, фронтальную деятельность учащихся, ведущие виды деятельности – информационный, исследовательский, проектный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Рабочая программа предусматривает наряду с традиционными нетрадиционные формы организации образовательного процесса: дискуссии, презентации, игровые технологии и др.; предусматривает использование различных современных технологий обучения (интерактивное обучение с использованием ИКТ), что способствует развитию коммуникативных навыков, развитию критического мышления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Учащиеся осуществляют следующие виды работ: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у с источниками информации с использованием современных средств коммуникации (включая ресурсы Интернета)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ение лабораторных работ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ение познавательных, вычислительных и экспериментальных задач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воение предметного материала в заданиях, моделирующих ситуации из реальной жизни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3"/>
        <w:jc w:val="center"/>
        <w:rPr>
          <w:b/>
          <w:b/>
        </w:rPr>
      </w:pPr>
      <w:r>
        <w:rPr>
          <w:b/>
          <w:iCs/>
        </w:rPr>
        <w:t>5. Тематическое планирование</w:t>
      </w:r>
    </w:p>
    <w:p>
      <w:pPr>
        <w:sectPr>
          <w:type w:val="nextPage"/>
          <w:pgSz w:orient="landscape" w:w="16838" w:h="11906"/>
          <w:pgMar w:left="851" w:right="84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6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4785</wp:posOffset>
                </wp:positionV>
                <wp:extent cx="7552690" cy="2524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9070"/>
                              <w:gridCol w:w="172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 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1" w:leader="none"/>
                                    </w:tabs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2. Тема 1. Структура и физико-химические свойства органических веществ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Тема 2 </w:t>
                                  </w:r>
                                  <w:r>
                                    <w:rPr/>
                                    <w:t>Структура и физико-химические функции нуклеиновых кисло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Тема 3 .</w:t>
                                  </w:r>
                                  <w:r>
                                    <w:rPr/>
                                    <w:t xml:space="preserve"> Функционирование макромолекул в клетке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Тема 3 .</w:t>
                                  </w:r>
                                  <w:r>
                                    <w:rPr/>
                                    <w:t xml:space="preserve"> Функционирование макромолекул в клетке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198.75pt;mso-wrap-distance-left:9pt;mso-wrap-distance-right:9pt;mso-wrap-distance-top:0pt;mso-wrap-distance-bottom:0pt;margin-top:14.55pt;mso-position-vertical-relative:text;margin-left:12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9070"/>
                        <w:gridCol w:w="172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По программе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1" w:leader="none"/>
                              </w:tabs>
                              <w:rPr/>
                            </w:pPr>
                            <w:r>
                              <w:rPr/>
                              <w:t>1. Введ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1" w:leader="none"/>
                              </w:tabs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2. Тема 1. Структура и физико-химические свойства органических веществ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Тема 2 </w:t>
                            </w:r>
                            <w:r>
                              <w:rPr/>
                              <w:t>Структура и физико-химические функции нуклеиновых кисло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en-US" w:bidi="en-US"/>
                              </w:rPr>
                              <w:t>Тема 3 .</w:t>
                            </w:r>
                            <w:r>
                              <w:rPr/>
                              <w:t xml:space="preserve"> Функционирование макромолекул в клетке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en-US" w:bidi="en-US"/>
                              </w:rPr>
                              <w:t>Тема 3 .</w:t>
                            </w:r>
                            <w:r>
                              <w:rPr/>
                              <w:t xml:space="preserve"> Функционирование макромолекул в клетке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>
          <w:b/>
        </w:rPr>
        <w:t xml:space="preserve">6. Учебно – тематическое планирование </w:t>
      </w:r>
    </w:p>
    <w:p>
      <w:pPr>
        <w:pStyle w:val="Normal"/>
        <w:shd w:fill="FFFFFF" w:val="clear"/>
        <w:spacing w:lineRule="exact" w:line="485" w:before="96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3403"/>
                              <w:gridCol w:w="5670"/>
                              <w:gridCol w:w="851"/>
                              <w:gridCol w:w="1276"/>
                              <w:gridCol w:w="1559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мы кур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в курс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изучает молекулярная 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и физико-химические свойства органических вещест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ческие элементы клет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сахариды и их функ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игосахариды и их функ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сахариды и их функ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белковой молекул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ни организации бел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ие функции белков (белки – фермен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ие функции белко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лки – регуляторы физиологических процесс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ие функции белков (белки – транспортеры, белки-средства защиты организм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гательная, строительная, энергетическая функции бел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материала по теме «Органические вещества клетки». Решение тестовых зада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и физико-химические функции нуклеиновых кислот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открытия нуклеиновых кисло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Чаргаффа. Сущность принципа комплементар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ие полимеры: нуклеиновые кислоты - ДН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полимерная молекула – РН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тельная хорактеристика ДНК и РН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АТ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ирование макромолекул в клетк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тическая информ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пликация ДН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крип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тический код и его сво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интез бел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интез белков( продолжение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ная инжене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развития генной инженер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генной инженер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материала по теме Функционирование макромолекул в клетк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Работа с КИ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И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9pt;mso-wrap-distance-top:0pt;mso-wrap-distance-bottom:0pt;margin-top:7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3403"/>
                        <w:gridCol w:w="5670"/>
                        <w:gridCol w:w="851"/>
                        <w:gridCol w:w="1276"/>
                        <w:gridCol w:w="1559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мы курс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о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в курс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изучает молекулярная 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и физико-химические свойства органических вещест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ческие элементы клет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сахариды и их функ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игосахариды и их функ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сахариды и их функ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белковой молекул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ни организации бел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ие функции белков (белки – ферменты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ие функции белко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лки – регуляторы физиологических процессо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ие функции белков (белки – транспортеры, белки-средства защиты организм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гательная, строительная, энергетическая функции бел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материала по теме «Органические вещества клетки». Решение тестовых зада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и физико-химические функции нуклеиновых кислот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открытия нуклеиновых кисло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Чаргаффа. Сущность принципа комплементар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ие полимеры: нуклеиновые кислоты - ДН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полимерная молекула – РН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тельная хорактеристика ДНК и РН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АТ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ирование макромолекул в клетк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тическая информ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пликация ДН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крип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тический код и его сво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интез бел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интез белков( продолжение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ная инжене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развития генной инженер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генной инженер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материала по теме Функционирование макромолекул в клетк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Работа с КИ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КИ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96" w:after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485" w:before="9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85" w:before="96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962" w:gutter="0" w:header="0" w:top="142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w w:val="100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45:00Z</dcterms:created>
  <dc:creator>Komp</dc:creator>
  <dc:description/>
  <cp:keywords/>
  <dc:language>en-US</dc:language>
  <cp:lastModifiedBy>sps</cp:lastModifiedBy>
  <cp:lastPrinted>2021-10-14T09:57:00Z</cp:lastPrinted>
  <dcterms:modified xsi:type="dcterms:W3CDTF">2025-03-11T11:55:00Z</dcterms:modified>
  <cp:revision>54</cp:revision>
  <dc:subject/>
  <dc:title/>
</cp:coreProperties>
</file>