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униципальное бюджетное общеобразовательное учреждение средняя общеобразовательная школа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150995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5820"/>
                              <w:gridCol w:w="23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МБОУ СОШ №1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.И. Сердюч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Ш15-13-480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29» ма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9495" cy="13449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2" r="-1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9495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86.9pt;mso-wrap-distance-left:9pt;mso-wrap-distance-right:0pt;mso-wrap-distance-top:0pt;mso-wrap-distance-bottom:0pt;margin-top:9.1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5820"/>
                        <w:gridCol w:w="23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МБОУ СОШ №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.И. Сердюч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Ш15-13-480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29» мая 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9495" cy="13449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77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773" w:hanging="0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Рабочая программа курса</w:t>
      </w:r>
    </w:p>
    <w:p>
      <w:pPr>
        <w:pStyle w:val="Normal"/>
        <w:jc w:val="center"/>
        <w:rPr>
          <w:b/>
          <w:b/>
          <w:bCs/>
          <w:sz w:val="44"/>
          <w:szCs w:val="56"/>
        </w:rPr>
      </w:pPr>
      <w:r>
        <w:rPr>
          <w:b/>
          <w:bCs/>
          <w:sz w:val="48"/>
          <w:szCs w:val="72"/>
        </w:rPr>
        <w:t>«Молекулярная биология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 xml:space="preserve">Класс:11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Учебный год: 2024– 2025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Количество часов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в т.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ояснительная записка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Данная программа</w:t>
      </w:r>
      <w:r>
        <w:rPr>
          <w:rFonts w:eastAsia="Calibri"/>
          <w:lang w:eastAsia="en-US"/>
        </w:rPr>
        <w:t xml:space="preserve"> «</w:t>
      </w:r>
      <w:r>
        <w:rPr/>
        <w:t xml:space="preserve">Молекулярная биология» </w:t>
      </w:r>
      <w:r>
        <w:rPr>
          <w:rFonts w:eastAsia="Calibri"/>
          <w:lang w:eastAsia="en-US"/>
        </w:rPr>
        <w:t>для 11 класса на 2023-2024 учебный год</w:t>
      </w:r>
      <w:r>
        <w:rPr/>
        <w:t xml:space="preserve"> составлена на основе учебника «Биология 11», автор Д.К. Беляев, П.М.Бородин. «Просвещение», М., 2019 </w:t>
      </w:r>
      <w:r>
        <w:rPr>
          <w:lang w:eastAsia="ar-SA"/>
        </w:rPr>
        <w:t>в соответствии с основной образовательной программой среднего общего образования МБОУ СОШ №15.</w:t>
      </w:r>
      <w:r>
        <w:rPr/>
        <w:t xml:space="preserve"> </w:t>
      </w:r>
    </w:p>
    <w:p>
      <w:pPr>
        <w:pStyle w:val="Style18"/>
        <w:ind w:right="114" w:firstLine="70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курс включает теоретическую основу, общим количеством 68 часов. Курс рекомендовано проводить параллельно с изучением общей биологии и органической химии в 11 классах универсального профиля. Предлагаемый элективный курс расширяет и углубляет знания учащихся о строении, роли биологических полимеров и других органических веществ, входящих в состав живых организмов. При использовании репродуктивного и продуктивного методов обучения курс позволяет осуществлять синтез знаний и умений учащихся, а также показать картину биологических процессов с химической точки зрения, более детально изучить биохимические процессы, протекающие в клетках организмов, такие как дыхание, фотосинтез, биосинтез белков и нуклеиновых кислот.</w:t>
      </w:r>
      <w:r>
        <w:rPr>
          <w:rFonts w:cs="Times New Roman" w:ascii="Times New Roman" w:hAnsi="Times New Roman"/>
          <w:sz w:val="24"/>
        </w:rPr>
        <w:t xml:space="preserve"> По учебному плану ОУ отводится 2-недельных часа. Таким образом, согласно учебно - календарному плану школы на изучение элективного курса биологии 11 класса отводится 68 ча</w:t>
        <w:softHyphen/>
      </w:r>
      <w:r>
        <w:rPr>
          <w:rFonts w:cs="Times New Roman" w:ascii="Times New Roman" w:hAnsi="Times New Roman"/>
          <w:spacing w:val="-3"/>
          <w:sz w:val="24"/>
        </w:rPr>
        <w:t>сов в год.</w:t>
      </w:r>
    </w:p>
    <w:p>
      <w:pPr>
        <w:pStyle w:val="Normal"/>
        <w:shd w:fill="FFFFFF" w:val="clear"/>
        <w:ind w:right="851" w:firstLine="709"/>
        <w:rPr>
          <w:iCs/>
          <w:color w:val="000000"/>
        </w:rPr>
      </w:pPr>
      <w:r>
        <w:rPr>
          <w:iCs/>
          <w:color w:val="000000"/>
        </w:rPr>
        <w:t>Соответствие содержания программы обязательному минимуму содержания образования.</w:t>
      </w:r>
    </w:p>
    <w:p>
      <w:pPr>
        <w:pStyle w:val="Style18"/>
        <w:ind w:right="-28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10-11 класса построена с учетом познавательных способностей, возрастных возможностей и потребностей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, обеспечивает рациональные сочетания устных и лабораторных работ и соответствует обязательному минимуму биологического образования</w:t>
      </w:r>
      <w:r>
        <w:rPr>
          <w:rFonts w:cs="Times New Roman" w:ascii="Times New Roman" w:hAnsi="Times New Roman"/>
          <w:sz w:val="24"/>
          <w:szCs w:val="24"/>
        </w:rPr>
        <w:t>. В основе построения программы лежат принципы единства, преемственности, вариативности, выделение понятийного яд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системности. </w:t>
      </w:r>
    </w:p>
    <w:p>
      <w:pPr>
        <w:pStyle w:val="Style18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, во-первых, раскрывает сущность молекулярной биологии и биохимии, их «родственную» связь. Во-вторых, предоставляет подробную классификацию, строение и роль углеводов, жиров, аминокислот, белков, нуклеиновых кислот. В-третьих, раскрывает механизм биохимических процессов фото- и хемосинтеза, биосинтеза белков и нуклеиновых кислот, гликолиза. В-четвертых, расширяет представления учащихся о ферментах и гормонах.</w:t>
      </w:r>
    </w:p>
    <w:p>
      <w:pPr>
        <w:pStyle w:val="Style18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часть курса включает постановку, проведение химического эксперимента, что позволяет развивать и совершенствовать умения учащихся. Кроме того, эксперимент должен быть направлен на приобретение навыков, которые можно использовать в реальной жизни, развивает умения вести самостоятельную работу.  </w:t>
      </w:r>
    </w:p>
    <w:p>
      <w:pPr>
        <w:pStyle w:val="Style18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Планируемые результаты изучения модульного курса.</w:t>
      </w:r>
    </w:p>
    <w:p>
      <w:pPr>
        <w:pStyle w:val="Normal"/>
        <w:shd w:fill="FFFFFF" w:val="clear"/>
        <w:spacing w:before="77" w:after="0"/>
        <w:ind w:right="851" w:firstLine="709"/>
        <w:jc w:val="both"/>
        <w:rPr>
          <w:color w:val="000000"/>
        </w:rPr>
      </w:pPr>
      <w:r>
        <w:rPr>
          <w:bCs/>
          <w:color w:val="000000"/>
          <w:spacing w:val="-1"/>
        </w:rPr>
        <w:t>Цели обучения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биологии в общеобразовательной школе определяются ее ролью в развитии общества в целом и формировании личности каж</w:t>
        <w:softHyphen/>
      </w:r>
      <w:r>
        <w:rPr>
          <w:color w:val="000000"/>
        </w:rPr>
        <w:t xml:space="preserve">дого отдельного человека. </w:t>
      </w:r>
    </w:p>
    <w:p>
      <w:pPr>
        <w:pStyle w:val="Normal"/>
        <w:shd w:fill="FFFFFF" w:val="clear"/>
        <w:spacing w:before="77" w:after="0"/>
        <w:ind w:right="851" w:firstLine="709"/>
        <w:jc w:val="both"/>
        <w:rPr>
          <w:color w:val="000000"/>
        </w:rPr>
      </w:pPr>
      <w:r>
        <w:rPr>
          <w:color w:val="000000"/>
        </w:rPr>
        <w:t>Биологическое образование ставит следующие цели обуч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/>
      </w:pPr>
      <w:r>
        <w:rPr>
          <w:color w:val="000000"/>
          <w:spacing w:val="-1"/>
        </w:rPr>
        <w:t xml:space="preserve">Овладение конкретными биологическими знаниями, необходимые для применения в практической деятельности, для изучения смежных </w:t>
      </w:r>
      <w:r>
        <w:rPr>
          <w:color w:val="000000"/>
        </w:rPr>
        <w:t>дисциплин, для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before="10" w:after="0"/>
        <w:ind w:left="1429" w:right="851" w:hanging="360"/>
        <w:jc w:val="both"/>
        <w:rPr>
          <w:color w:val="000000"/>
        </w:rPr>
      </w:pPr>
      <w:r>
        <w:rPr>
          <w:color w:val="000000"/>
          <w:spacing w:val="-1"/>
        </w:rPr>
        <w:t>Интеллектуальное развитие учащихся, формирование умений и навыков необходимых для повседневной жизн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б идеях и методах биологии, о математике как форме описания и методе познания действительности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представлений о биологии как части общечеловеческой культуры, понимания значимости биологии  для обще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усилено внимание к развитию познавательных возможностей детей, расширению их кругозора: в учебник включены специальные развивающие задания, яркие цветные иллюстрации. Для определения уровня </w:t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ленности обучающихся используются тесты, лабораторные, самостоятельные работы, к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рольные опрос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ъяснении нового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атериала </w:t>
      </w:r>
      <w:r>
        <w:rPr>
          <w:rFonts w:cs="Times New Roman" w:ascii="Times New Roman" w:hAnsi="Times New Roman"/>
          <w:spacing w:val="-3"/>
          <w:sz w:val="24"/>
          <w:szCs w:val="24"/>
        </w:rPr>
        <w:t>я использую следующие приёмы работы: работа с учебником, беседа, ученические упраж</w:t>
        <w:softHyphen/>
      </w:r>
      <w:r>
        <w:rPr>
          <w:rFonts w:cs="Times New Roman" w:ascii="Times New Roman" w:hAnsi="Times New Roman"/>
          <w:sz w:val="24"/>
          <w:szCs w:val="24"/>
        </w:rPr>
        <w:t>нения, работа с цифровыми программами, практические работы, а также использую наглядность: таблицы, компьютер, интерактивную доск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закреплении изученного материала запланировано следующие виды самостоятельных работ: обучающие (по формированию знаний и навыков); контролирующие (тесты, обзорные, итоговые); творческие (рефераты, доклады, презент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/>
          <w:b/>
          <w:bCs/>
        </w:rPr>
      </w:pPr>
      <w:r>
        <w:rPr>
          <w:b/>
          <w:bCs/>
        </w:rPr>
        <w:t>2. Планируемые результаты освоения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  <w:i/>
          <w:iCs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развитие интеллектуальных и творческих 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признание высокой целости жизни, здоровья своего и других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ответственного отношения к учению, тру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целостного мировоз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осознанности и уважительного отношения к коллегам, другим люд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коммуникативной компетенции в общении с коллег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основ экологическ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  <w:i/>
          <w:iCs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Регулятивные УУ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Самостоятельно обнаруживать и формировать учебную проблему, определять У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Познавательные УУ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Анализировать, сравнивать, классифицировать факты и я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Выявлять причины и следствия простых яв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Составлять тезисы, различные виды планов (простых, сложных и т.п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Преобразовывать информацию из одного вида в другой (таблицу в текс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Коммуникативные УУ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В дискуссии уметь выдвинуть аргументы и контаргумен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429" w:right="851" w:hanging="360"/>
        <w:jc w:val="both"/>
        <w:rPr>
          <w:bCs/>
        </w:rPr>
      </w:pPr>
      <w:r>
        <w:rPr>
          <w:bCs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  <w:i/>
          <w:iCs/>
        </w:rPr>
        <w:t>Предметным результатом изучения курса является сформированность следующих умений:</w:t>
      </w:r>
      <w:r>
        <w:rPr>
          <w:bCs/>
        </w:rPr>
        <w:t> •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  <w:i/>
          <w:iCs/>
        </w:rPr>
        <w:t>основные положения </w:t>
      </w:r>
      <w:r>
        <w:rPr>
          <w:bCs/>
        </w:rPr>
        <w:t>биологических теорий (клеточная теория; хромосомная теория наследственности); учений (о путях и направлениях эволюции; Н. И. Вавилова о центрах многообразия и происхождения культурных растений); сущность законов (Г. Менделя; сцепленного наследования Т. Моргана; гомологических рядов в наследственной изменчивости; 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(доминирования Г. Менделя); гипотез (чистоты гамет,); </w:t>
      </w:r>
      <w:r>
        <w:rPr>
          <w:bCs/>
          <w:i/>
          <w:iCs/>
        </w:rPr>
        <w:t>строение биологических объектов: </w:t>
      </w:r>
      <w:r>
        <w:rPr>
          <w:bCs/>
        </w:rPr>
        <w:t>клетки(химический состав и строение); генов, хромосом, женских к мужских гамет,   клеток прокариот и эукариот; вирусов; одноклеточных и многоклеточных организм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  <w:i/>
          <w:iCs/>
        </w:rPr>
        <w:t>сущность биологических процессов и явлений: </w:t>
      </w:r>
      <w:r>
        <w:rPr>
          <w:bCs/>
        </w:rPr>
        <w:t>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   размножение,  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  <w:i/>
          <w:iCs/>
        </w:rPr>
        <w:t>современную   биологическую   терминологию и символ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</w:rPr>
        <w:t>• </w:t>
      </w:r>
      <w:r>
        <w:rPr>
          <w:bCs/>
          <w:i/>
          <w:iCs/>
        </w:rPr>
        <w:t>объяснять: </w:t>
      </w:r>
      <w:r>
        <w:rPr>
          <w:bCs/>
        </w:rPr>
        <w:t>роль биологических теорий, идей, принципов, гипотез в формировании современной естественно-научной картины мира, научного мировоззрения; единство живой и неживой природы, родство живых организмов, используя биологические   теории,-   законы   и   правила;   отрицательноевлияние   алкоголя,   никотина,   наркотических   веществ на развитие зародыша человека; влияние мутагенов на организм человека; наследственных заболеваний, генных и хромосомных мутац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  <w:i/>
          <w:iCs/>
        </w:rPr>
        <w:t>устанавливать     взаимосвязи   </w:t>
      </w:r>
      <w:r>
        <w:rPr>
          <w:bCs/>
        </w:rPr>
        <w:t>строения   и функций молекул в клетке; строения и функций органоидов клетки; пластического и энергетического обмена; световых и темновых реакций фотосинте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  <w:i/>
          <w:iCs/>
        </w:rPr>
        <w:t>решать </w:t>
      </w:r>
      <w:r>
        <w:rPr>
          <w:bCs/>
        </w:rPr>
        <w:t>задачи разной сложности по би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  <w:i/>
          <w:iCs/>
        </w:rPr>
        <w:t>составлять схемы </w:t>
      </w:r>
      <w:r>
        <w:rPr>
          <w:bCs/>
        </w:rPr>
        <w:t>скрещивания, путей переноса веществ и энергии в экосистемах (цепи питания, пищевые се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  <w:i/>
          <w:iCs/>
        </w:rPr>
        <w:t>описывать </w:t>
      </w:r>
      <w:r>
        <w:rPr>
          <w:bCs/>
        </w:rPr>
        <w:t>клетки растений и животных (под микроскопом), особей вида по морфологическому критерию,   экосистемы   и   агроэкосистемы   своей местности; готовить и описывать микропрепар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</w:rPr>
        <w:t>           •</w:t>
      </w:r>
      <w:r>
        <w:rPr>
          <w:bCs/>
          <w:i/>
          <w:iCs/>
        </w:rPr>
        <w:t>сравнивать </w:t>
      </w:r>
      <w:r>
        <w:rPr>
          <w:bCs/>
        </w:rPr>
        <w:t xml:space="preserve">биологические объекты (клетки растений, животных, грибов и бактерий,  экосистемы и агроэкосистемы), процессы и явления (обмен веществ у растений и животных; пластический и энергетический обмен; фотосинтез и хемосинтез; митоз имейоз; бесполое и половое размножение; оплодотворение у цветковых растений и позвоночных животных; внешнее и внутреннее оплодотворение; формы естественного  отбора; искусственный и естественный отбор; способы видообразования; макро-и микро-эволюцию; пути и направления эволюции) и делать выводы на основе сравнения; </w:t>
      </w:r>
      <w:r>
        <w:rPr>
          <w:bCs/>
          <w:i/>
          <w:iCs/>
        </w:rPr>
        <w:t>анализировать и оценивать </w:t>
      </w:r>
      <w:r>
        <w:rPr>
          <w:bCs/>
        </w:rPr>
        <w:t>различные гипотезы сущности жизни, происхождения жизни и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/>
      </w:pPr>
      <w:r>
        <w:rPr>
          <w:bCs/>
          <w:i/>
          <w:iCs/>
        </w:rPr>
        <w:t>осуществлять   самостоятельный   поиск биологической   информации </w:t>
      </w:r>
      <w:r>
        <w:rPr>
          <w:bCs/>
        </w:rPr>
        <w:t>в различных источниках (учебных текстах, справочниках, научно-популярных изданиях, компьютерных базах, ресурсах Интерн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Выпускник на базовом уровне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распознавать популяцию и биологический вид по основным призна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писывать фенотип многоклеточных растений и животных по морфологическому крите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бъяснять многообразие организмов, применяя эволюционную те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бъяснять причины наследственны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оставлять схемы переноса веществ и энергии в экосистеме (цепи пит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бъяснять последствия влияния мутаге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бъяснять возможные причины наследственных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  <w:i/>
          <w:i/>
        </w:rPr>
      </w:pPr>
      <w:r>
        <w:rPr>
          <w:bCs/>
          <w:i/>
        </w:rPr>
        <w:t>Выпускник на базовом уровне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  <w:i/>
          <w:i/>
        </w:rPr>
      </w:pPr>
      <w:r>
        <w:rPr>
          <w:bCs/>
          <w:i/>
        </w:rPr>
        <w:t>–</w:t>
      </w:r>
      <w:r>
        <w:rPr>
          <w:bCs/>
          <w:i/>
        </w:rPr>
        <w:tab/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  <w:i/>
          <w:i/>
        </w:rPr>
      </w:pPr>
      <w:r>
        <w:rPr>
          <w:bCs/>
          <w:i/>
        </w:rPr>
        <w:t>–</w:t>
      </w:r>
      <w:r>
        <w:rPr>
          <w:bCs/>
          <w:i/>
        </w:rPr>
        <w:tab/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  <w:i/>
          <w:i/>
        </w:rPr>
      </w:pPr>
      <w:r>
        <w:rPr>
          <w:bCs/>
          <w:i/>
        </w:rPr>
        <w:t>–</w:t>
      </w:r>
      <w:r>
        <w:rPr>
          <w:bCs/>
          <w:i/>
        </w:rPr>
        <w:tab/>
        <w:t>сравнивать способы деления клетки (митоз и мейо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  <w:i/>
          <w:i/>
        </w:rPr>
      </w:pPr>
      <w:r>
        <w:rPr>
          <w:bCs/>
          <w:i/>
        </w:rPr>
        <w:t>–</w:t>
      </w:r>
      <w:r>
        <w:rPr>
          <w:bCs/>
          <w:i/>
        </w:rPr>
        <w:tab/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  <w:i/>
          <w:i/>
        </w:rPr>
      </w:pPr>
      <w:r>
        <w:rPr>
          <w:bCs/>
          <w:i/>
        </w:rPr>
        <w:t>–</w:t>
      </w:r>
      <w:r>
        <w:rPr>
          <w:bCs/>
          <w:i/>
        </w:rPr>
        <w:tab/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  <w:i/>
          <w:i/>
        </w:rPr>
      </w:pPr>
      <w:r>
        <w:rPr>
          <w:bCs/>
          <w:i/>
        </w:rPr>
        <w:t>–</w:t>
      </w:r>
      <w:r>
        <w:rPr>
          <w:bCs/>
          <w:i/>
        </w:rPr>
        <w:tab/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bCs/>
          <w:i/>
          <w:i/>
        </w:rPr>
      </w:pPr>
      <w:r>
        <w:rPr>
          <w:bCs/>
          <w:i/>
        </w:rPr>
        <w:t>–</w:t>
      </w:r>
      <w:r>
        <w:rPr>
          <w:bCs/>
          <w:i/>
        </w:rPr>
        <w:tab/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firstLine="709"/>
        <w:jc w:val="both"/>
        <w:rPr>
          <w:spacing w:val="-2"/>
          <w:w w:val="116"/>
        </w:rPr>
      </w:pPr>
      <w:r>
        <w:rPr>
          <w:bCs/>
          <w:i/>
        </w:rPr>
        <w:t>–</w:t>
      </w:r>
      <w:r>
        <w:rPr>
          <w:bCs/>
          <w:i/>
        </w:rPr>
        <w:tab/>
        <w:t>оценивать результаты взаимодействия человека и окружающей среды, прогнозировать</w:t>
      </w:r>
      <w:r>
        <w:rPr>
          <w:bCs/>
        </w:rPr>
        <w:t xml:space="preserve"> возможные последствия деятельности человека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right="851" w:hanging="0"/>
        <w:rPr>
          <w:spacing w:val="-2"/>
          <w:w w:val="116"/>
        </w:rPr>
      </w:pPr>
      <w:r>
        <w:rPr>
          <w:spacing w:val="-2"/>
          <w:w w:val="116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Содержание учебного курса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  <w:shd w:fill="F8F8F8" w:val="clear"/>
          </w:rPr>
          <w:t>Биология как наука</w:t>
        </w:r>
      </w:hyperlink>
      <w:r>
        <w:rPr/>
        <w:t>. Химические элементы клетк</w:t>
      </w:r>
      <w:r>
        <w:rPr>
          <w:i/>
        </w:rPr>
        <w:t>.</w:t>
      </w:r>
      <w:r>
        <w:rPr/>
        <w:t xml:space="preserve"> Химический состав клетки Биологически важные химические элементы. Неорганические (минеральные) соединения. Биополимеры. 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jc w:val="both"/>
        <w:rPr/>
      </w:pPr>
      <w:r>
        <w:rPr/>
        <w:t>Особенности половых клеток. Сущность мейоза. Оплодотворение. Сущность зиготы. Биологическая роль полового и бесполого способов размножения.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аткий экскурс в историю генетики. Основные понятия генетики: наследственность, ген, генотип, фенотип, изменчивость. Закономерности изменчивости организмов.</w:t>
      </w:r>
    </w:p>
    <w:p>
      <w:pPr>
        <w:pStyle w:val="Normal"/>
        <w:jc w:val="both"/>
        <w:rPr/>
      </w:pPr>
      <w:r>
        <w:rPr/>
        <w:t>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jc w:val="both"/>
        <w:rPr/>
      </w:pPr>
      <w:r>
        <w:rPr/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jc w:val="both"/>
        <w:rPr/>
      </w:pPr>
      <w:r>
        <w:rPr/>
        <w:t xml:space="preserve"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форм раст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ятие о генофонде. Понятие о генетическом биоразнообразии в природе и хозяйстве.</w:t>
      </w:r>
    </w:p>
    <w:p>
      <w:pPr>
        <w:pStyle w:val="Normal"/>
        <w:jc w:val="both"/>
        <w:rPr/>
      </w:pPr>
      <w:r>
        <w:rPr/>
        <w:t>Представления о возникновении жизни на Земле в истории естествознания. Гипотеза возникновения жизни  А.И. Опарина и ее развитие в дальнейших исследованиях. Современные гипотезы возникновения жизни на Зем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явление первичных живых организмов. Зарождение обмена веществ. Возникновение матричной основы передачи наследственности. Предполагаемая  гетеротрофность первичных организмов. Раннее возникновение фотосинтеза и биологического круговорота веществ. Автотрофы, гетеротрофы. Эволюция от анаэробного к аэробному способу дыхания, от прокариот к эукариотам. Влияние живых организмов на состав атмосферы, осадочных пород; участие в формирование первичных почв. Возникновение биосферы.</w:t>
      </w:r>
    </w:p>
    <w:p>
      <w:pPr>
        <w:pStyle w:val="Normal"/>
        <w:jc w:val="both"/>
        <w:rPr/>
      </w:pP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ind w:right="851" w:hanging="0"/>
        <w:jc w:val="both"/>
        <w:rPr/>
      </w:pPr>
      <w:r>
        <w:rPr/>
        <w:t xml:space="preserve">      </w:t>
      </w:r>
      <w:r>
        <w:rPr/>
        <w:t>Биологический круговорот (на примере круговорота углерода)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 Роль живых организмов в создании горных пород. Роль живых организмов в создании почвы. изменения. Нарушение озонового слоя. Загрязнение  атмосферы, водных систем. Уничтожение лесов. Опустынивание. Потеря биоразнообразия. Рост числен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стения.</w:t>
      </w:r>
      <w:r>
        <w:rPr/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 на группы: водоросли, цветковые (покрытосеменные), голосеменные, мхи, плауны, хвощи, папоротники.</w:t>
      </w:r>
    </w:p>
    <w:p>
      <w:pPr>
        <w:pStyle w:val="Normal"/>
        <w:jc w:val="both"/>
        <w:rPr/>
      </w:pPr>
      <w:r>
        <w:rPr/>
        <w:t>Строение растений. Корень  и побег. Слоевище водорослей. Основные различия покрытосеменных и голосеменных растений. Роль цветковых растений в жизни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>Животные.</w:t>
      </w:r>
      <w:r>
        <w:rPr/>
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.</w:t>
      </w:r>
    </w:p>
    <w:p>
      <w:pPr>
        <w:pStyle w:val="Normal"/>
        <w:jc w:val="both"/>
        <w:rPr/>
      </w:pPr>
      <w:r>
        <w:rPr>
          <w:bCs/>
        </w:rPr>
        <w:t>Грибы</w:t>
      </w:r>
      <w:r>
        <w:rPr/>
        <w:t>.Общая характеристика грибов. Многоклеточные и одноклеточные грибы. Наличие у грибов признаков растений и  животных. Строение 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томия и физиология человека, изучение цитологии и гистологии, гигиене и са</w:t>
        <w:softHyphen/>
        <w:t xml:space="preserve">нитарии, общей психологии, предусмотренных стандартом биологического образования для основной школы. </w:t>
      </w:r>
    </w:p>
    <w:p>
      <w:pPr>
        <w:pStyle w:val="Normal"/>
        <w:ind w:right="851" w:hanging="0"/>
        <w:jc w:val="both"/>
        <w:rPr/>
      </w:pPr>
      <w:r>
        <w:rPr>
          <w:i/>
        </w:rPr>
        <w:t xml:space="preserve">     </w:t>
      </w:r>
      <w:r>
        <w:rPr>
          <w:i/>
        </w:rPr>
        <w:t>Тема 3.Структура и физико химические функции нуклеиновых кисло</w:t>
      </w:r>
      <w:r>
        <w:rPr/>
        <w:t xml:space="preserve">т.  </w:t>
      </w:r>
    </w:p>
    <w:p>
      <w:pPr>
        <w:pStyle w:val="Normal"/>
        <w:ind w:right="851" w:hanging="0"/>
        <w:jc w:val="both"/>
        <w:rPr/>
      </w:pPr>
      <w:r>
        <w:rPr/>
        <w:t xml:space="preserve">   </w:t>
      </w:r>
      <w:r>
        <w:rPr/>
        <w:t xml:space="preserve">Углеводы. липиды. Белки, их строение и функции. Нуклеиновые кислоты. АТФ и другие органические соединения.Структура и функции клетки . Развитие знаний о клетке. Клеточная теория. Цитоплазма. Плазматическая мембрана. ЭПС. Комплекс Гольджи и лизосомы. Митохондрии, пластиды, органоиды движения, включения. Ядро. Строение и функции хромосом. Прокариоты и эукариоты. Вегетативное размножение.      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>Наследственная информация и реализация ее в клетке. Генетическая информация. Ген. Геном. Удвоение ДНК. Образование информационной РНК на матрице ДНК. Генетический код. Биосинтез белков. Вирусы. Типы размножение организмов: половое и беспол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ть  аэробный процесс окисления глюкозы, цикл Кребса. Рассмотреть процесс фотосинтеза, его основные этапы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>Биосинтез белков. Показать различие между бесполым и половым формами размножением. Рассмотреть процесс размножения клетки – мейоз. Раскрыть понятие моно и дигибридного скрещивания. Рассмотреть процессы которые происходят при законе Моргана.</w:t>
      </w:r>
    </w:p>
    <w:p>
      <w:pPr>
        <w:pStyle w:val="Normal"/>
        <w:jc w:val="both"/>
        <w:rPr/>
      </w:pPr>
      <w:r>
        <w:rPr/>
        <w:t xml:space="preserve">Показать особенности генетики пола. </w:t>
      </w:r>
      <w:hyperlink r:id="rId5">
        <w:r>
          <w:rPr>
            <w:rStyle w:val="InternetLink"/>
            <w:color w:val="000000"/>
            <w:u w:val="none"/>
            <w:shd w:fill="F8F8F8" w:val="clear"/>
          </w:rPr>
          <w:t>Общебиологические закономерности. Человек и его здоровье</w:t>
        </w:r>
      </w:hyperlink>
      <w:r>
        <w:rPr/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4. </w:t>
      </w:r>
      <w:r>
        <w:rPr>
          <w:rFonts w:eastAsia="Calibri"/>
          <w:b/>
          <w:lang w:eastAsia="en-US"/>
        </w:rPr>
        <w:t>Формы реализации учебного курса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Предпочтительная форма организации учебного процесса </w:t>
      </w:r>
      <w:r>
        <w:rPr/>
        <w:t>– комбинированный и проблемный урок.</w:t>
      </w:r>
    </w:p>
    <w:p>
      <w:pPr>
        <w:pStyle w:val="Normal"/>
        <w:suppressAutoHyphens w:val="true"/>
        <w:rPr/>
      </w:pPr>
      <w:r>
        <w:rPr/>
        <w:t>Дистанционная форма обучения в дни отмены занятий на обучающих электронных платформах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Рабочая программа предусматривает индивидуальную, групповую, фронтальную деятельность учащихся, ведущие виды деятельности – информационный, исследовательский, проектный.</w:t>
      </w:r>
    </w:p>
    <w:p>
      <w:pPr>
        <w:pStyle w:val="Normal"/>
        <w:suppressAutoHyphens w:val="true"/>
        <w:rPr/>
      </w:pPr>
      <w:r>
        <w:rPr>
          <w:color w:val="000000"/>
        </w:rPr>
        <w:t>Рабочая программа предусматривает наряду с традиционными нетрадиционные формы организации образовательного процесса: дискуссии, презентации, игровые технологии и др.; предусматривает использование различных современных технологий обучения (интерактивное обучение с использованием ИКТ), что способствует развитию коммуникативных навыков, развитию критического мышле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Учащиеся осуществляют следующие виды работ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у с источниками информации с использованием современных средств коммуникации (включая ресурсы Интернета)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ение лабораторных работ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е познавательных, вычислительных и экспериментальных задач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ие предметного материала в заданиях, моделирующих ситуации из реальной жизни.</w:t>
      </w:r>
    </w:p>
    <w:p>
      <w:pPr>
        <w:pStyle w:val="Normal"/>
        <w:suppressAutoHyphens w:val="true"/>
        <w:rPr>
          <w:color w:val="000000"/>
        </w:rPr>
      </w:pPr>
      <w:r>
        <w:rPr/>
        <w:t>В дни отмены занятий уроки реализуются через дистанционные формы обучения с применяем электронных образовательных ресурсов</w:t>
      </w:r>
    </w:p>
    <w:p>
      <w:pPr>
        <w:pStyle w:val="Normal"/>
        <w:shd w:fill="FFFFFF" w:val="clear"/>
        <w:spacing w:lineRule="exact" w:line="466"/>
        <w:ind w:right="5299" w:firstLine="442"/>
        <w:jc w:val="center"/>
        <w:rPr>
          <w:b/>
          <w:b/>
          <w:sz w:val="22"/>
        </w:rPr>
      </w:pPr>
      <w:r>
        <w:rPr>
          <w:b/>
          <w:iCs/>
          <w:color w:val="000000"/>
          <w:sz w:val="22"/>
        </w:rPr>
        <w:t xml:space="preserve">                                                               </w:t>
      </w:r>
      <w:r>
        <w:rPr>
          <w:b/>
          <w:iCs/>
          <w:color w:val="000000"/>
          <w:sz w:val="22"/>
        </w:rPr>
        <w:t xml:space="preserve">5. </w:t>
      </w:r>
      <w:r>
        <w:rPr>
          <w:b/>
          <w:sz w:val="22"/>
          <w:szCs w:val="28"/>
        </w:rPr>
        <w:t>Тематическое планирование</w:t>
      </w:r>
    </w:p>
    <w:tbl>
      <w:tblPr>
        <w:tblW w:w="13481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060"/>
        <w:gridCol w:w="5931"/>
        <w:gridCol w:w="2262"/>
      </w:tblGrid>
      <w:tr>
        <w:trPr>
          <w:trHeight w:val="9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дел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учащихся с социально значимой информацией «Научные открытия российских ученых в области хим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влечение внимания учащихся ценностному аспекту изучаемых явлений, пон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ировать общепринятые нормы поведения, правила общения со старшими и сверстникам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>
          <w:trHeight w:val="18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 1.Структура и физико-химические свойства органических  вещест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пользование активных форм обучения и привлечение учащихся к процессу организации уро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ведение «истоковских минуток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инициировать, учащихся к обсуждению, высказыванию своего мнения, выработке своего отношения по поводу полученной на уроке социально значимой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ходить ценностный аспект учебного знания и информации, обеспечивать его понимание и переживание обучающимс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 1.Структура и физико-химические свойства органических  вещест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ами на основе базовых ценнос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активных форм обучения и привлечение учащихся к процессу организации уро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ициировать, учащихся к обсуждению, высказыванию своего мнения, выработке своего отношения по поводу полученной на уроке социально значимой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ценностный аспект учебного знания и информации, обеспечивать его понимание и переживание обучающимс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ициировать и поддерживать исследовательскую деятельность учащихся в рамках реализации ими индивидуальных и групповых учебных проектов -опираться на жизненный опыт учащихся, приводя действенные примеры, образы, метафоры из близких им книг, фильмов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9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2 .Структура и физико-химические функции нуклеиновых кисл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работы учащихся с социально значимой информаци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бота с текстами на основе базовых ценнос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пользование активных форм обучения и привлечение учащихся к процессу организации уро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инициировать, учащихся к обсуждению, высказыванию своего мнения, выработке своего отношения по поводу полученной на уроке социально значимой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ходить ценностный аспект учебного знания и информации, обеспечивать его понимание и переживание обучающимся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0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3. Функционирование макромолекул в клетк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работы учащихся с социально значимой информаци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бота с текстами на основе базовых ценнос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пользование активных форм обучения и привлечение учащихся к процессу организации уро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инициировать, учащихся к обсуждению, высказыванию своего мнения, выработке своего отношения по поводу полученной на уроке социально значимой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ходить ценностный аспект учебного знания и информации, обеспечивать его понимание и переживание обучающимся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674" w:gutter="0" w:header="0" w:top="135" w:footer="15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autoSpaceDE w:val="false"/>
        <w:spacing w:lineRule="auto" w:line="276" w:before="0" w:after="200"/>
        <w:ind w:left="1069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6.</w:t>
      </w:r>
      <w:r>
        <w:rPr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485" w:before="96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840232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612"/>
                              <w:gridCol w:w="5670"/>
                              <w:gridCol w:w="1134"/>
                              <w:gridCol w:w="1134"/>
                              <w:gridCol w:w="2067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темы курс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ое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.Введение в курс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Биологические термины и понятия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труктура и физико химические свойства 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Биология как наука</w:t>
                                    </w:r>
                                  </w:hyperlink>
                                  <w:r>
                                    <w:rPr/>
                                    <w:t>. Химические элементы кле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ческие элементы к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Клетка как биологическая систем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ческ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Жизненный цикл клетк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 к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Скрещива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н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Генетические закономерност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Воспроизведение организмов. Онтогене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тоген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Многообразие организмо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образие , класс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Царства Бактерии, Грибы, Лишайники, Расте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Основные систематические категор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тс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Организм человека. Ткани. Орган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ни и органы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Органы и системы органо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Организм человека и гигиена челове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Эволюция живой природ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волю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Движущие силы эволюц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ущие силы эволю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Экосистемы и присущие им закономерност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Среды жизни. Биосфер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ы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Общебиологические закономерност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мерности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Человек и его здоровь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вьеобериг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ческий состав кле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к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осахари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осахар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игосахариды и их фун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игосахар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сахариды и их фун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сахар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белковой молеку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ни организации бел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б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ческие функции белков (белки – фермент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б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ческие функции бел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елки – регуляторы физиологических процес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б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ческие функции бел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б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эробный процесс окисл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ико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ть  аэробный процесс окисления глюкозы, цикл Креб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икогено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Генетическая информация в клетк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ликация молекулы ДН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крип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ляция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етез б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ть процесс фотосинтеза, его основные этап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синт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полимерная молекула – РН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ительная хорактеристика ДНК и РН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ение рнк и д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труктура и физико химические функции нуклеиновых кислот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АТ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нуклеиновых кисл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макромолекул в клет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ромоле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ческая информ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к смысл и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ликация ДН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во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крип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ез р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ческий код и его сво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ческий 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.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.Функционирование макромолекул в клетк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синтез бел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синтез б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казать различие между бесполым и половым формами размножением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ножение ти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ть процесс размножения клетки – мейо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й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ить процесс образования половых клет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вые к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ть понятие дигибридного скрещи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гибридное скрещ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ть процессы которые происходят при законе Морга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М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ь особенности генетики по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ка 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Общебиологические закономерности. Человек и его здоровь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збере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При</w:t>
                                      <w:softHyphen/>
                                      <w:t>ме</w:t>
                                      <w:softHyphen/>
                                      <w:t>не</w:t>
                                      <w:softHyphen/>
                                      <w:t>ние знаний в прак</w:t>
                                      <w:softHyphen/>
                                      <w:t>ти</w:t>
                                      <w:softHyphen/>
                                      <w:t>че</w:t>
                                      <w:softHyphen/>
                                      <w:t>ских ситуациях</w:t>
                                    </w:r>
                                  </w:hyperlink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При</w:t>
                                      <w:softHyphen/>
                                      <w:t>ме</w:t>
                                      <w:softHyphen/>
                                      <w:t>не</w:t>
                                      <w:softHyphen/>
                                      <w:t>ние знаний в прак</w:t>
                                      <w:softHyphen/>
                                      <w:t>ти</w:t>
                                      <w:softHyphen/>
                                      <w:t>че</w:t>
                                      <w:softHyphen/>
                                      <w:t>ских ситуациях</w:t>
                                    </w:r>
                                  </w:hyperlink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Анализ текстовой и графической информации</w:t>
                                    </w:r>
                                  </w:hyperlink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Анализ текстовой и графической информации</w:t>
                                    </w:r>
                                  </w:hyperlink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Задание на анализ биологической информац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Задание на анализ биологической информац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Человек и многообразие организмо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Человек и многообразие организмо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Эволюция и экологические закономерност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Эволюция и экологические закономерност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8F8F8" w:val="clear"/>
                                      </w:rPr>
                                      <w:t>.Задача по цитолог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по генет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pt;height:595.3pt;mso-wrap-distance-left:9pt;mso-wrap-distance-right:9pt;mso-wrap-distance-top:0pt;mso-wrap-distance-bottom:0pt;margin-top:72.8pt;mso-position-vertical-relative:page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612"/>
                        <w:gridCol w:w="5670"/>
                        <w:gridCol w:w="1134"/>
                        <w:gridCol w:w="1134"/>
                        <w:gridCol w:w="2067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темы курса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ое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.Введение в курс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Биологические термины и понятия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е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труктура и физико химические свойства органических вещест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Биология как наука</w:t>
                              </w:r>
                            </w:hyperlink>
                            <w:r>
                              <w:rPr/>
                              <w:t>. Химические элементы кле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ческие элементы клетк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Клетка как биологическая система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ческая систем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Жизненный цикл клетк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 клетк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Скрещивание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ножен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Генетические закономерност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к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Воспроизведение организмов. Онтогенез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тогенез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Многообразие организмов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образие , классификац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Царства Бактерии, Грибы, Лишайники, Растения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ств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Основные систематические категори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тсематик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Организм человека. Ткани. Органы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ни и органы человек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Органы и системы органов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органов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Организм человека и гигиена человека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м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Эволюция живой природы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волюц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Движущие силы эволюци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ущие силы эволюци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Экосистемы и присущие им закономерност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систем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Среды жизни. Биосфера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ы жизн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Общебиологические закономерност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мерности биологи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Человек и его здоровье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вьеобериган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ческий состав кле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клетк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осахари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осахарид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госахариды и их фун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госахарид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сахариды и их фун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сахарид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белковой молеку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к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ни организации бел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белк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ческие функции белков (белки – фермент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белк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ческие функции б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елки – регуляторы физиологических процес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белк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ческие функции бел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белк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эробный процесс окисл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иколиз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 аэробный процесс окисления глюкозы, цикл Креб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икогенолиз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Генетическая информация в клетке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к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ликация молекулы ДН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к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крип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к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ляция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етез белк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процесс фотосинтеза, его основные этап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синтез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полимерная молекула – РН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к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тельная хорактеристика ДНК и РН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ение рнк и днк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ф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труктура и физико химические функции нуклеиновых кислот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АТ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нуклеиновых кислот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макромолекул в клет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ромолекул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ческая информ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к смысл и значен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ликация ДН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воение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крип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ез рнк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ческий код и его сво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ческий код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. Задач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.Функционирование макромолекул в клетк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синтез бел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синтез белк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казать различие между бесполым и половым формами размножением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ножение типы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процесс размножения клетки – мейо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йоз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ить процесс образования половых клет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вые клетк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ыть понятие дигибридного скрещи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гибридное скрещивание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процессы которые происходят при законе Морга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Моргана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ь особенности генетики по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ка пола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Общебиологические закономерности. Человек и его здоровье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збережение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При</w:t>
                                <w:softHyphen/>
                                <w:t>ме</w:t>
                                <w:softHyphen/>
                                <w:t>не</w:t>
                                <w:softHyphen/>
                                <w:t>ние знаний в прак</w:t>
                                <w:softHyphen/>
                                <w:t>ти</w:t>
                                <w:softHyphen/>
                                <w:t>че</w:t>
                                <w:softHyphen/>
                                <w:t>ских ситуациях</w:t>
                              </w:r>
                            </w:hyperlink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При</w:t>
                                <w:softHyphen/>
                                <w:t>ме</w:t>
                                <w:softHyphen/>
                                <w:t>не</w:t>
                                <w:softHyphen/>
                                <w:t>ние знаний в прак</w:t>
                                <w:softHyphen/>
                                <w:t>ти</w:t>
                                <w:softHyphen/>
                                <w:t>че</w:t>
                                <w:softHyphen/>
                                <w:t>ских ситуациях</w:t>
                              </w:r>
                            </w:hyperlink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Анализ текстовой и графической информации</w:t>
                              </w:r>
                            </w:hyperlink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Анализ текстовой и графической информации</w:t>
                              </w:r>
                            </w:hyperlink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Задание на анализ биологической информаци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Задание на анализ биологической информаци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Человек и многообразие организмов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Человек и многообразие организмов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Эволюция и экологические закономерност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Эволюция и экологические закономерност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8F8F8" w:val="clear"/>
                                </w:rPr>
                                <w:t>.Задача по цитологии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по генет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9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85" w:before="9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485" w:before="9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485" w:before="96" w:after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1"/>
      <w:type w:val="nextPage"/>
      <w:pgSz w:orient="landscape" w:w="16838" w:h="11906"/>
      <w:pgMar w:left="993" w:right="96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1.xm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javascript:void(0)" TargetMode="External"/><Relationship Id="rId61" Type="http://schemas.openxmlformats.org/officeDocument/2006/relationships/hyperlink" Target="javascript:void(0)" TargetMode="External"/><Relationship Id="rId62" Type="http://schemas.openxmlformats.org/officeDocument/2006/relationships/hyperlink" Target="javascript:void(0)" TargetMode="External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javascript:void(0)" TargetMode="External"/><Relationship Id="rId65" Type="http://schemas.openxmlformats.org/officeDocument/2006/relationships/hyperlink" Target="javascript:void(0)" TargetMode="External"/><Relationship Id="rId66" Type="http://schemas.openxmlformats.org/officeDocument/2006/relationships/hyperlink" Target="javascript:void(0)" TargetMode="External"/><Relationship Id="rId67" Type="http://schemas.openxmlformats.org/officeDocument/2006/relationships/hyperlink" Target="javascript:void(0)" TargetMode="External"/><Relationship Id="rId68" Type="http://schemas.openxmlformats.org/officeDocument/2006/relationships/hyperlink" Target="javascript:void(0)" TargetMode="External"/><Relationship Id="rId69" Type="http://schemas.openxmlformats.org/officeDocument/2006/relationships/hyperlink" Target="javascript:void(0)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45:00Z</dcterms:created>
  <dc:creator>Komp</dc:creator>
  <dc:description/>
  <cp:keywords/>
  <dc:language>en-US</dc:language>
  <cp:lastModifiedBy>sps</cp:lastModifiedBy>
  <cp:lastPrinted>2020-10-30T13:57:00Z</cp:lastPrinted>
  <dcterms:modified xsi:type="dcterms:W3CDTF">2025-03-11T12:05:00Z</dcterms:modified>
  <cp:revision>66</cp:revision>
  <dc:subject/>
  <dc:title/>
</cp:coreProperties>
</file>