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звозмездного оказания услуг по организации отдых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е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Сургут                                                                                                                                                       «___» _______20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БОУ СОШ № 15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директор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ердюченко В.И.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)</w:t>
        <w:tab/>
        <w:tab/>
        <w:tab/>
        <w:tab/>
        <w:tab/>
        <w:tab/>
        <w:tab/>
        <w:t xml:space="preserve">   (Ф.И.О. дирек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ующего на основании Устава, с одной стороны, и ____________________________________, именуемый(ая)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(Ф.И.О. р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льнейшем «Заказчик», действующий(ая) как законный представитель 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Ребенок», с другой стороны,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, Исполнитель обязуется оказать услуги по организации отдыха ребёнка в лагере с дневным пребыванием детей (далее – лагерь) в соответствии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0"/>
            <w:szCs w:val="20"/>
          </w:rPr>
          <w:t>Постановлением Администрации г. Сургута от 10.01.2018 № 54 «О внесении изменения в постановление Администрации города от 11.02.2016 № 926 «Об утверждении стандарта качества муниципальной услуги «Организация  отдыха детей и молодежи», предоставляемой  муниципальными образовательными учреждениями, подведомственными департаменту образования Администрации города</w:t>
        </w:r>
      </w:hyperlink>
      <w:r>
        <w:rPr>
          <w:rFonts w:cs="Times New Roman" w:ascii="Times New Roman" w:hAnsi="Times New Roman"/>
          <w:sz w:val="20"/>
          <w:szCs w:val="20"/>
        </w:rPr>
        <w:t>» (далее – Стандарт), положением о лагере и план-сеткой, утвержденных Исполнител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оказания услуг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г. Сургут,ул.Пушкина, д.15а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8"/>
        </w:rPr>
        <w:t>(адрес места нахождения лагеря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 и срок действия договора: с «</w:t>
      </w:r>
      <w:r>
        <w:rPr>
          <w:rFonts w:cs="Times New Roman" w:ascii="Times New Roman" w:hAnsi="Times New Roman"/>
          <w:sz w:val="20"/>
          <w:szCs w:val="20"/>
          <w:u w:val="single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 2024г. по «</w:t>
      </w:r>
      <w:r>
        <w:rPr>
          <w:rFonts w:cs="Times New Roman" w:ascii="Times New Roman" w:hAnsi="Times New Roman"/>
          <w:sz w:val="20"/>
          <w:szCs w:val="20"/>
          <w:u w:val="single"/>
        </w:rPr>
        <w:t>01</w:t>
      </w:r>
      <w:r>
        <w:rPr>
          <w:rFonts w:cs="Times New Roman" w:ascii="Times New Roman" w:hAnsi="Times New Roman"/>
          <w:sz w:val="20"/>
          <w:szCs w:val="20"/>
        </w:rPr>
        <w:t>» ноября 2024г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дня: с </w:t>
      </w:r>
      <w:r>
        <w:rPr>
          <w:rFonts w:cs="Times New Roman" w:ascii="Times New Roman" w:hAnsi="Times New Roman"/>
          <w:sz w:val="20"/>
          <w:szCs w:val="20"/>
          <w:u w:val="single"/>
        </w:rPr>
        <w:t>08</w:t>
      </w:r>
      <w:r>
        <w:rPr>
          <w:rFonts w:cs="Times New Roman" w:ascii="Times New Roman" w:hAnsi="Times New Roman"/>
          <w:sz w:val="20"/>
          <w:szCs w:val="20"/>
        </w:rPr>
        <w:t xml:space="preserve"> часов </w:t>
      </w:r>
      <w:r>
        <w:rPr>
          <w:rFonts w:cs="Times New Roman" w:ascii="Times New Roman" w:hAnsi="Times New Roman"/>
          <w:sz w:val="20"/>
          <w:szCs w:val="20"/>
          <w:u w:val="single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минут до </w:t>
      </w:r>
      <w:r>
        <w:rPr>
          <w:rFonts w:cs="Times New Roman" w:ascii="Times New Roman" w:hAnsi="Times New Roman"/>
          <w:sz w:val="20"/>
          <w:szCs w:val="20"/>
          <w:u w:val="single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 часов  </w:t>
      </w:r>
      <w:r>
        <w:rPr>
          <w:rFonts w:cs="Times New Roman" w:ascii="Times New Roman" w:hAnsi="Times New Roman"/>
          <w:sz w:val="20"/>
          <w:szCs w:val="20"/>
          <w:u w:val="single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мину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о всеми документами, регламентирующими работу лагер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рочно расторгнуть настоящий договор по собственному желанию ранее срока, установленного пунктом 1.3 настоящего договора, с предварительным уведомлением Исполнителя за два дня до расторжения договора, за исключением случаев расторжения договора в соответствии с пунктом 2.2.3 настоящего догов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посещение Ребенка всем необходимым для пребывания в Лагере, в том числе одеждой, обувью и принадлежностям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облюдение Ребенком требований правил поведения в лагере, утвержденных Исполнителе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Исполнителю всю необходимую информацию о Ребенке, в том числе о состоянии здоровья, об особенностях его поведения, склонностях и интересах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стить в установленном порядке ущерб, причинённый зданию, оборудованию, инвентарю и другому имуществу лагеря по вине Ребенк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брать Ребенка в случае невозможности его пребывания в лагере по состоянию здоровь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Ребенка из лагеря и досрочно расторгнуть договор, при наличии медицинского заключения о состоянии здоровья Ребёнка, которое препятствует его дальнейшему пребыванию в лаге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ить Заказчика с документами, регламентирующими деятельность лагеря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благоприятные, безопасные для жизни и здоровья условия отдыха Ребёнка, развития его творческих способностей и интерес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ть Заказчика в случае заболевания, травмы ребёнка во время его пребывания в лаг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708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</w:rPr>
        <w:t>3. Порядок передачи Ребёнка в лагерь</w:t>
      </w:r>
    </w:p>
    <w:p>
      <w:pPr>
        <w:pStyle w:val="HTML1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рядок приема-передачи Ребёнка в лагерь Сторонами определяется в приложении № 1.</w:t>
      </w:r>
    </w:p>
    <w:p>
      <w:pPr>
        <w:pStyle w:val="HTML1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Разрешение спо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Все споры и разногласия, которые могут возникнуть между Сторонами по вопросам, не нашедшим своего разрешения в тексте договора, будут разрешаться путём перегов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 случае  не урегулирования  разногласий  путем  переговоров   разрешение споров будет решаться в судеб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ое по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Во всё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сполнитель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СОШ №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Юр.адрес: 628400, ХМАО-Югра, г.Сургут ул.Пушкина,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чт.адрес:628400, ХМАО-Югра, г.Сургут ул.Пушкина,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/с 407 018 108 0000 300 00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/с СОШ15-40-043 Получатель ДФ г.Сургу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ИК 047 144 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Н 86020001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ПП 86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иректор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________________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В.И. Сердючен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_______________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Заказчика                                расшифров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подтверждает, что ознакомлен с документами, регламентирующими деятельность лагер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ожение о лагере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-сетка                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 качества муниципальной услуги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оведения в лагере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№ 1 к Договору </w:t>
      </w:r>
    </w:p>
    <w:p>
      <w:pPr>
        <w:pStyle w:val="Style17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______________№______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927" w:hanging="64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Ребёнка в лагерь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Прием Ребёнка</w:t>
      </w:r>
      <w:r>
        <w:rPr>
          <w:rFonts w:cs="Times New Roman" w:ascii="Times New Roman" w:hAnsi="Times New Roman"/>
          <w:sz w:val="20"/>
          <w:szCs w:val="20"/>
        </w:rPr>
        <w:t xml:space="preserve"> в лагерь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ёнок прибывает самостоятельно; </w:t>
      </w:r>
    </w:p>
    <w:p>
      <w:pPr>
        <w:pStyle w:val="HTML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азчик передает Ребёнка педагогу Исполнител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Передача Ребёнка</w:t>
      </w:r>
      <w:r>
        <w:rPr>
          <w:rFonts w:cs="Times New Roman" w:ascii="Times New Roman" w:hAnsi="Times New Roman"/>
          <w:sz w:val="20"/>
          <w:szCs w:val="20"/>
        </w:rPr>
        <w:t xml:space="preserve"> в лагерь (</w:t>
      </w:r>
      <w:r>
        <w:rPr>
          <w:rFonts w:cs="Times New Roman" w:ascii="Times New Roman" w:hAnsi="Times New Roman"/>
          <w:b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кончании дня Ребёнок убывает самостоятельно; </w:t>
      </w:r>
    </w:p>
    <w:p>
      <w:pPr>
        <w:pStyle w:val="HTML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 забирает Ребёнка.</w:t>
      </w:r>
    </w:p>
    <w:p>
      <w:pPr>
        <w:pStyle w:val="HTML1"/>
        <w:ind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64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В случае если Заказчик не планирует приводить Ребёнка в лагерь, в какой-то конкретный день, Заказчику необходимо предварительно уведомить об этом Исполнителя в письменной форме или по телефону (</w:t>
      </w:r>
      <w:r>
        <w:rPr>
          <w:rFonts w:cs="Times New Roman" w:ascii="Times New Roman" w:hAnsi="Times New Roman"/>
          <w:b/>
          <w:i/>
          <w:sz w:val="20"/>
          <w:szCs w:val="20"/>
        </w:rPr>
        <w:t>не позднее, чем за один день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64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случае если Ребёнок не прибыл в лагерь, Исполнитель обязан проинформировать об этом Заказчика по телефону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  <w:tab/>
        <w:t xml:space="preserve">                        __________</w:t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  <w:tab/>
        <w:t xml:space="preserve"> </w:t>
        <w:tab/>
        <w:tab/>
        <w:t xml:space="preserve">            (подпись)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sz w:val="20"/>
        </w:rPr>
        <w:t xml:space="preserve">Приложение № 2 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от _____________ №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на выход ребенка за пределы лагеря с дневным пребыванием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</w:rPr>
        <w:t xml:space="preserve">«Умные канику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Arial Unicode MS" w:cs="Times New Roman" w:ascii="Times New Roman" w:hAnsi="Times New Roman"/>
          <w:sz w:val="24"/>
        </w:rPr>
        <w:t xml:space="preserve">Я, _____________________________________________,    родитель (законный представите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12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 xml:space="preserve">ребенка  ____________________________________, даю свое согласие на посещение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sz w:val="12"/>
        </w:rPr>
        <w:t>Ф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за пределами территории пришкольного лагеря в период с 28.10.24г. по 01.11.24г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Дата_________________                                                                           Подпись________________</w:t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0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29:00Z</dcterms:created>
  <dc:creator>1</dc:creator>
  <dc:description/>
  <cp:keywords/>
  <dc:language>en-US</dc:language>
  <cp:lastModifiedBy>Наталья Алексеевна Авдеева</cp:lastModifiedBy>
  <cp:lastPrinted>2022-03-19T08:36:00Z</cp:lastPrinted>
  <dcterms:modified xsi:type="dcterms:W3CDTF">2024-09-20T09:56:00Z</dcterms:modified>
  <cp:revision>18</cp:revision>
  <dc:subject/>
  <dc:title/>
</cp:coreProperties>
</file>