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 «___» _______2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БОУ СОШ № 15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ердюченко В.И.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  <w:tab/>
        <w:tab/>
        <w:tab/>
        <w:tab/>
        <w:tab/>
        <w:tab/>
        <w:tab/>
        <w:t xml:space="preserve">   (Ф.И.О.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, с одной стороны, и ____________________________________, именуемый(ая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(Ф.И.О.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ем «Заказчик», действующий(ая) как законный представитель 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становлением Администрации г. Сургута от 10.01.2018 № 54 «О внесении изменения в постановление Администрации города от 11.02.2016 № 926 «Об утверждении стандарта качества муниципальной услуги «Организация  отдыха детей и молодежи», предоставляемой 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: г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ургут, ул. Лермонтова, д. 8/2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адрес места нахождения лагеря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</w:t>
      </w:r>
      <w:r>
        <w:rPr>
          <w:rFonts w:cs="Times New Roman" w:ascii="Times New Roman" w:hAnsi="Times New Roman"/>
          <w:sz w:val="20"/>
          <w:szCs w:val="20"/>
          <w:u w:val="single"/>
        </w:rPr>
        <w:t>02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июня</w:t>
      </w:r>
      <w:r>
        <w:rPr>
          <w:rFonts w:cs="Times New Roman" w:ascii="Times New Roman" w:hAnsi="Times New Roman"/>
          <w:sz w:val="20"/>
          <w:szCs w:val="20"/>
        </w:rPr>
        <w:t xml:space="preserve"> 2025г. по «</w:t>
      </w:r>
      <w:r>
        <w:rPr>
          <w:rFonts w:cs="Times New Roman" w:ascii="Times New Roman" w:hAnsi="Times New Roman"/>
          <w:sz w:val="20"/>
          <w:szCs w:val="20"/>
          <w:u w:val="single"/>
        </w:rPr>
        <w:t>26</w:t>
      </w:r>
      <w:r>
        <w:rPr>
          <w:rFonts w:cs="Times New Roman" w:ascii="Times New Roman" w:hAnsi="Times New Roman"/>
          <w:sz w:val="20"/>
          <w:szCs w:val="20"/>
        </w:rPr>
        <w:t>» июня 2025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дня: с 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 до </w:t>
      </w:r>
      <w:r>
        <w:rPr>
          <w:rFonts w:cs="Times New Roman" w:ascii="Times New Roman" w:hAnsi="Times New Roman"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сполнителю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Заказчика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 урегулирования разногласий путем переговоров разрешение споров будет решаться в судеб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СОШ №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.адрес: 628400, ХМАО-Югра, г.Сургут ул.Пушкина,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чт.адрес:628400, ХМАО-Югра, г.Сургут ул.Пушкина,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/с 407 018 108 0000 300 00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 СОШ15-40-043 Получатель ДФ г.Сургу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 047 144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 86020001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ПП 86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иректор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________________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.И. Сердючен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азчика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 1 к Договору </w:t>
      </w:r>
    </w:p>
    <w:p>
      <w:pPr>
        <w:pStyle w:val="Style17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______________№______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927" w:hanging="64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Ребёнка в лагерь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Прием Ребёнка</w:t>
      </w:r>
      <w:r>
        <w:rPr>
          <w:rFonts w:cs="Times New Roman" w:ascii="Times New Roman" w:hAnsi="Times New Roman"/>
          <w:sz w:val="20"/>
          <w:szCs w:val="20"/>
        </w:rPr>
        <w:t xml:space="preserve"> в лагерь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ередача Ребёнка</w:t>
      </w:r>
      <w:r>
        <w:rPr>
          <w:rFonts w:cs="Times New Roman" w:ascii="Times New Roman" w:hAnsi="Times New Roman"/>
          <w:sz w:val="20"/>
          <w:szCs w:val="20"/>
        </w:rPr>
        <w:t xml:space="preserve"> в лагерь (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ind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64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В случае если Заказчик не планирует приводить Ребёнка в лагерь, в какой-то конкретный день, Заказчику необходимо предварительно уведомить об этом Исполнителя в письменной форме или по телефону (</w:t>
      </w:r>
      <w:r>
        <w:rPr>
          <w:rFonts w:cs="Times New Roman" w:ascii="Times New Roman" w:hAnsi="Times New Roman"/>
          <w:b/>
          <w:i/>
          <w:sz w:val="20"/>
          <w:szCs w:val="20"/>
        </w:rPr>
        <w:t>не позднее, чем за один день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64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лучае если Ребё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  <w:tab/>
        <w:t xml:space="preserve">                        __________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  <w:tab/>
        <w:t xml:space="preserve"> </w:t>
        <w:tab/>
        <w:tab/>
        <w:t xml:space="preserve">            (подпись)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0"/>
        </w:rPr>
        <w:t xml:space="preserve">Приложение № 2 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от _____________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на выход ребенка за пределы 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</w:rPr>
        <w:t xml:space="preserve">«Радуга дет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</w:rPr>
        <w:t xml:space="preserve">Я, _____________________________________________, родитель (законный представит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2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ребенка ____________________________________, даю свое согласие на посещение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sz w:val="12"/>
        </w:rPr>
        <w:t>Ф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за пределами территории пришкольного лагеря в период с 02.06.25г. по 26.06.25г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Дата_________________                                                                           Подпись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9:00Z</dcterms:created>
  <dc:creator>1</dc:creator>
  <dc:description/>
  <cp:keywords/>
  <dc:language>en-US</dc:language>
  <cp:lastModifiedBy>Наталья Алексеевна Авдеева</cp:lastModifiedBy>
  <cp:lastPrinted>2022-03-19T08:36:00Z</cp:lastPrinted>
  <dcterms:modified xsi:type="dcterms:W3CDTF">2025-05-06T11:17:00Z</dcterms:modified>
  <cp:revision>22</cp:revision>
  <dc:subject/>
  <dc:title/>
</cp:coreProperties>
</file>