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ДОРОГИЕ РЕБЯТА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Мы с вами живем в век стремительного технического прогресса во всех областях деятельности человека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Российские железные дороги также не стоят на месте, их развитие позволило значительно повысить вес и скорость движения поездов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На многих участках Свердловской железной дороги скорость движения составов достигает 100 км/ч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При высокой интенсивности перевозок и повышенных скоростях движения поездов железные дороги являются 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b/>
          <w:sz w:val="32"/>
          <w:szCs w:val="28"/>
        </w:rPr>
        <w:t>ЗОНОЙ ПОВЫШЕННОЙ ОПАСНОСТИ</w:t>
      </w:r>
      <w:r>
        <w:rPr>
          <w:rFonts w:cs="Arial" w:ascii="Arial" w:hAnsi="Arial"/>
          <w:sz w:val="32"/>
          <w:szCs w:val="28"/>
        </w:rPr>
        <w:t>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sz w:val="32"/>
          <w:szCs w:val="28"/>
        </w:rPr>
        <w:t>Однако очень часто некоторые из вас, забывая об опасности, позволяют себе играть вблизи железнодорожных путей, бросать снежки, камни и другие предметы в проходящие пассажирские и грузовые поезда, подкладывать посторонние предметы на рельсы. Таким образом вы подвергаете опасности не только свою жизнь, но жизнь и здоровье окружающих людей, локомотивной бригады, пассажиров поезда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Ребята, вы всегда должны помнить, что нахождение на железнодорожных путях, переход их в неустановленных местах всегда связан с риском и опасностью для жизни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Именно поэтому необходимо строго соблюдать правила безопасного поведения на железной дороге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езд мгновенно остановить нельзя!!! Поэтому: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Никогда не переходите и не перебегайте через железнодорожные пути, если видите приближающийся поезд. </w:t>
      </w:r>
      <w:r>
        <w:rPr>
          <w:rFonts w:cs="Arial" w:ascii="Arial" w:hAnsi="Arial"/>
          <w:b/>
          <w:i/>
          <w:sz w:val="28"/>
          <w:szCs w:val="28"/>
        </w:rPr>
        <w:t>Сэкономите минуту – потеряете жизнь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Переходить железнодорожные пути можно только</w:t>
        <w:br/>
        <w:t>в установленных местах, пользуясь пешеходными мостами, тоннелями, переездами, а также по настилам и в местах,</w:t>
        <w:br/>
        <w:t>где установлены указатели «Переход через пути»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Не рискуйте своей жизнью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ходите по путям на станциях и перегонах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Железнодорожная колея – не место для прогулок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В ожидании поезда, находясь на платформе, не устраивайте игр и развлечений с выходом на железнодорожный путь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Входить в вагон и выходить из вагона можно только при полной остановке поезда, на ту сторону, где имеется посадочная платформа. Выходя из вагона на междупутье, Вы рискуете попасть под проходящий по соседнему пути поезд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запрыгивайте на подножки вагонов – это не геройство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 катайтесь с откосов насыпей на лыжах и санках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подлезайте под вагоны стоящего состава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Поезд в любой момент может тронуться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 влезайте на крыши вагонов. В контактной сети высокое напряжение. Не прикасайтесь к токоведущему оборудованию</w:t>
        <w:br/>
        <w:t>под вагонами пассажирских и электропоездов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 используйте наушники и мобильные телефоны при переходе через железнодорожные пути!</w:t>
      </w:r>
    </w:p>
    <w:p>
      <w:pPr>
        <w:pStyle w:val="Style1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 заходи за линию безопасности у края пассажирской платформы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ВАЙТЕ ЖЕ БУДЕМ ОСТОРОЖНЫМИ И ДИСЦИПЛИНИРОВАННЫМИ НА ЖЕЛЕЗНОДОРОЖНЫХ ПУТЯХ И В ПОЕЗДАХ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МНИТЕ О СВОЕЙ БЕЗОПАСНОСТИ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ЩИТИТЕ СЕБЯ САМИ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РЕГИТЕ СВОЮ ЖИЗНЬ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БЯТА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яйте правила безопасного нахождения на железнодорожном транспорт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друзей от несчастных случаев!</w:t>
      </w:r>
    </w:p>
    <w:p>
      <w:pPr>
        <w:pStyle w:val="TextBody"/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spacing w:lineRule="exact" w:line="360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ВАЖАЕМЫЕ ВЗРОСЛЫ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sz w:val="28"/>
          <w:szCs w:val="28"/>
        </w:rPr>
        <w:t>Соблюдайте сами и учите детей правилам безопасности</w:t>
        <w:br/>
        <w:t>на железнодорожном транспорт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sz w:val="28"/>
          <w:szCs w:val="28"/>
        </w:rPr>
        <w:t>Не оставляйте детей одних и не позволяйте им играть вблизи железнодорожных путей!</w:t>
      </w:r>
    </w:p>
    <w:p>
      <w:pPr>
        <w:pStyle w:val="3"/>
        <w:spacing w:lineRule="exact" w:line="360"/>
        <w:ind w:hanging="0"/>
        <w:jc w:val="center"/>
        <w:rPr/>
      </w:pPr>
      <w:r>
        <w:rPr>
          <w:rFonts w:cs="Arial" w:ascii="Arial" w:hAnsi="Arial"/>
          <w:szCs w:val="28"/>
        </w:rPr>
        <w:t>Помните, это опасно для их жизни!</w:t>
      </w:r>
      <w:r>
        <w:rPr>
          <w:rFonts w:cs="Arial" w:ascii="Arial" w:hAnsi="Arial"/>
          <w:szCs w:val="32"/>
        </w:rPr>
        <w:t xml:space="preserve"> </w:t>
      </w:r>
    </w:p>
    <w:p>
      <w:pPr>
        <w:pStyle w:val="3"/>
        <w:spacing w:lineRule="exact" w:line="360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32"/>
        </w:rPr>
        <w:t>Не проходите равнодушно мимо шалостей детей вблизи железной дороги.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ЖЕЛЕЗНАЯ ДОРОГА – НЕ МЕСТО ДЛЯ ИГР!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ОПОМНИТЕСЬ И УДЕЛИТЕ ВНИМАНИЕ СВОЕМУ РЕБЁНКУ!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b w:val="false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b w:val="false"/>
          <w:sz w:val="28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charset w:val="cc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EuropeExt08" w:hAnsi="EuropeExt08" w:cs="EuropeExt08"/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</w:rPr>
  </w:style>
  <w:style w:type="character" w:styleId="FontStyle14">
    <w:name w:val="Font Style14"/>
    <w:basedOn w:val="Style10"/>
    <w:qFormat/>
    <w:rPr>
      <w:rFonts w:ascii="Microsoft Sans Serif" w:hAnsi="Microsoft Sans Serif" w:cs="Microsoft Sans Serif"/>
      <w:sz w:val="18"/>
      <w:szCs w:val="18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firstLine="284"/>
    </w:pPr>
    <w:rPr>
      <w:b/>
      <w:sz w:val="32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  <w:ind w:left="973" w:firstLine="851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19:00Z</dcterms:created>
  <dc:creator>APanina</dc:creator>
  <dc:description/>
  <cp:keywords/>
  <dc:language>en-US</dc:language>
  <cp:lastModifiedBy>YuBotina</cp:lastModifiedBy>
  <cp:lastPrinted>2021-06-08T06:21:00Z</cp:lastPrinted>
  <dcterms:modified xsi:type="dcterms:W3CDTF">2023-04-24T11:11:00Z</dcterms:modified>
  <cp:revision>31</cp:revision>
  <dc:subject/>
  <dc:title/>
</cp:coreProperties>
</file>