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szCs w:val="28"/>
        </w:rPr>
        <w:t>Места регистрации заявлений на сдачу основного государственного экзамена, государственного выпускного экзамена в досрочный и основной периоды государственной итоговой аттестации</w:t>
      </w:r>
      <w:r>
        <w:rPr>
          <w:b/>
          <w:bCs/>
          <w:szCs w:val="28"/>
        </w:rPr>
        <w:t xml:space="preserve"> в 2025 году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6"/>
        <w:gridCol w:w="3119"/>
        <w:gridCol w:w="1984"/>
        <w:gridCol w:w="3119"/>
        <w:gridCol w:w="2835"/>
      </w:tblGrid>
      <w:tr>
        <w:trPr>
          <w:trHeight w:val="4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ста регистрации заявлений на сдачу ОГЭ, ГВ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>
          <w:trHeight w:val="21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Пушкина, дом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ена Станиславов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2)510025</w:t>
            </w:r>
          </w:p>
        </w:tc>
      </w:tr>
    </w:tbl>
    <w:p>
      <w:pPr>
        <w:pStyle w:val="Style23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Style2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>
          <w:szCs w:val="28"/>
        </w:rPr>
        <w:t xml:space="preserve">Для участия в ОГЭ, ГВЭ в досрочный и основной периоды государственной итоговой аттестации в 2025 году, учащиеся 9-х классов, подают заявления в МБОУ СОШ №15 (каб.203) </w:t>
      </w:r>
      <w:r>
        <w:rPr>
          <w:b/>
          <w:szCs w:val="28"/>
        </w:rPr>
        <w:t>до 1 марта 2025 года</w:t>
      </w:r>
      <w:r>
        <w:rPr>
          <w:szCs w:val="28"/>
        </w:rPr>
        <w:t xml:space="preserve"> включительно. 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ПМПК.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709" w:gutter="0" w:header="709" w:top="765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Headerusername">
    <w:name w:val="header-user-name"/>
    <w:basedOn w:val="Style9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</w:pPr>
    <w:rPr/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4:00Z</dcterms:created>
  <dc:creator>zhia</dc:creator>
  <dc:description/>
  <cp:keywords/>
  <dc:language>en-US</dc:language>
  <cp:lastModifiedBy>Елена Станиславовна Малышева</cp:lastModifiedBy>
  <cp:lastPrinted>2015-12-04T16:05:00Z</cp:lastPrinted>
  <dcterms:modified xsi:type="dcterms:W3CDTF">2024-10-16T02:32:00Z</dcterms:modified>
  <cp:revision>11</cp:revision>
  <dc:subject/>
  <dc:title> </dc:title>
</cp:coreProperties>
</file>