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одителя или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оего ребенка в оздоровительный лагерь с дневным пребыванием детей на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.06.25г. - 26.06.2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тних каникул, для получения муниципальной услуги «Организация и обеспечение отдыха и оздоровления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бенк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97"/>
        <w:gridCol w:w="1872"/>
        <w:gridCol w:w="1925"/>
        <w:gridCol w:w="24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или паспорт (дата выдачи, номе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е (законном представител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67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лен (а) со стандартом качества муниципальной услуги «Организация и обеспечение отдыха и оздоровления детей», информацией, необходимой для получения услуги (режимом работы лагеря, условиями проведения досуга, правилами поведения детей в лагере, программой организации отдыха детей и (или) планом-сеткой мероприятий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        </w:t>
      </w:r>
      <w:r>
        <w:rPr>
          <w:rFonts w:eastAsia="Times New Roman" w:cs="Courier New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 персональных данных»                                                                     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заявления уведомить меня следующим образом: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о адресу электронной почты, по телефону, при личной явке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метить нужн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от услуги обязуюсь своевременно уведомить образовательную организацию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ата ______________ 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стоверность представленных мною сведений подтверждаю               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03"/>
        <w:gridCol w:w="1681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заявлению прилагаются следующие документ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ост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отв. лица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удостоверяющего личность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родителя( законного представител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факт проживания ребенка в г. Сургу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д.справка о состоянии здоровья (форма 079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8:00Z</dcterms:created>
  <dc:creator>Ольга</dc:creator>
  <dc:description/>
  <cp:keywords/>
  <dc:language>en-US</dc:language>
  <cp:lastModifiedBy>Наталья Алексеевна Авдеева</cp:lastModifiedBy>
  <cp:lastPrinted>2024-04-02T17:43:00Z</cp:lastPrinted>
  <dcterms:modified xsi:type="dcterms:W3CDTF">2025-04-11T11:02:00Z</dcterms:modified>
  <cp:revision>15</cp:revision>
  <dc:subject/>
  <dc:title/>
</cp:coreProperties>
</file>